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Министерство образования и науки Российской Федерации </w:t>
      </w:r>
    </w:p>
    <w:p>
      <w:pPr>
        <w:pStyle w:val="Normal"/>
        <w:shd w:fill="FFFFFF" w:val="clear"/>
        <w:spacing w:lineRule="exact" w:line="2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Федеральное агентство по образованию</w:t>
      </w:r>
    </w:p>
    <w:p>
      <w:pPr>
        <w:pStyle w:val="Normal"/>
        <w:shd w:fill="FFFFFF" w:val="clear"/>
        <w:spacing w:lineRule="exact" w:line="336" w:before="2342" w:after="0"/>
        <w:ind w:right="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sz w:val="32"/>
          <w:szCs w:val="32"/>
        </w:rPr>
        <w:t>МЕТОДИЧЕСКИЕ РЕКОМЕНДАЦИИ:</w:t>
      </w:r>
    </w:p>
    <w:p>
      <w:pPr>
        <w:pStyle w:val="Normal"/>
        <w:shd w:fill="FFFFFF" w:val="clear"/>
        <w:spacing w:lineRule="exact" w:line="33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32"/>
          <w:szCs w:val="32"/>
        </w:rPr>
        <w:t>формирование у детей и подростков</w:t>
      </w:r>
    </w:p>
    <w:p>
      <w:pPr>
        <w:pStyle w:val="Normal"/>
        <w:shd w:fill="FFFFFF" w:val="clear"/>
        <w:spacing w:lineRule="exact" w:line="336"/>
        <w:ind w:left="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32"/>
          <w:szCs w:val="32"/>
        </w:rPr>
        <w:t>навыков безопасного поведения</w:t>
      </w:r>
    </w:p>
    <w:p>
      <w:pPr>
        <w:pStyle w:val="Normal"/>
        <w:shd w:fill="FFFFFF" w:val="clear"/>
        <w:spacing w:lineRule="exact" w:line="336"/>
        <w:ind w:left="2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32"/>
          <w:szCs w:val="32"/>
        </w:rPr>
        <w:t>на улицах и дорогах</w:t>
      </w:r>
    </w:p>
    <w:p>
      <w:pPr>
        <w:pStyle w:val="Normal"/>
        <w:shd w:fill="FFFFFF" w:val="clear"/>
        <w:spacing w:before="317" w:after="0"/>
        <w:ind w:lef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для педагогов общеобразовательных учреждений</w:t>
      </w:r>
    </w:p>
    <w:p>
      <w:pPr>
        <w:pStyle w:val="Normal"/>
        <w:shd w:fill="FFFFFF" w:val="clear"/>
        <w:ind w:left="2552" w:right="247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552" w:right="247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552" w:right="247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552" w:right="247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552" w:right="247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552" w:right="247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552" w:right="247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552" w:right="247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552" w:right="247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552" w:right="247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552" w:right="247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552" w:right="247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552" w:right="247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552" w:right="247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552" w:right="247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552" w:right="247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552" w:right="247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552" w:right="247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552" w:right="247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552" w:right="247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552" w:right="247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552" w:right="247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552" w:right="247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552" w:right="247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sectPr>
          <w:type w:val="nextPage"/>
          <w:pgSz w:w="11906" w:h="16838"/>
          <w:pgMar w:left="180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552" w:right="24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Москва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2007</w:t>
      </w:r>
    </w:p>
    <w:p>
      <w:pPr>
        <w:pStyle w:val="Normal"/>
        <w:shd w:fill="FFFFFF" w:val="clear"/>
        <w:spacing w:before="101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Методические рекомендации: формирование у детей и подростков навыков без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опасного поведения на улицах и дорогах для педагогов общеобразовательных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учреждений. — М.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здательский Дом Третий Рим, 2007.—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48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</w:p>
    <w:p>
      <w:pPr>
        <w:pStyle w:val="Normal"/>
        <w:shd w:fill="FFFFFF" w:val="clear"/>
        <w:spacing w:before="2155" w:after="0"/>
        <w:ind w:left="5" w:right="10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методических рекомендациях рассматриваются вопросы профилактики дет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кого дорожно-транспортного травматизма, организации и содержания образ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ательного процесса по основам безопасности дорожного движения с учащими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-11 классов, даны образцы тематических планов, обучающих программ, раскрыт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вые педагогические технологии в формировании у детей и подростков навык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езопасного поведения на улицах и дорогах.</w:t>
      </w:r>
    </w:p>
    <w:p>
      <w:pPr>
        <w:pStyle w:val="Normal"/>
        <w:shd w:fill="FFFFFF" w:val="clear"/>
        <w:spacing w:before="10" w:after="0"/>
        <w:ind w:left="5" w:right="14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крыты принципы, формы и методы воспитания и обучения детей и подрост</w:t>
        <w:softHyphen/>
        <w:t>ков основам безопасности дорожного движения с учетом уровня их психического и физического развития. Показана роль подразделений Госавтоинспекции в орган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ции профилактических мероприятий во внеурочное время, работе с родителям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тодическом обеспечении общеобразовательных учреждений детей. Определ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ы основные показатели эффективности профилактики детского дорожно-транс</w:t>
        <w:softHyphen/>
        <w:t>портного травматизм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методических рекомендациях использованы иллюстрации из учебных кн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к-тетрадей «Дорожная безопасность» (М. Издательский Дом Третий Рим, 2007).</w:t>
      </w:r>
    </w:p>
    <w:p>
      <w:pPr>
        <w:pStyle w:val="Normal"/>
        <w:shd w:fill="FFFFFF" w:val="clear"/>
        <w:spacing w:before="211" w:after="0"/>
        <w:ind w:right="-5" w:hanging="0"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11" w:after="0"/>
        <w:ind w:right="-5" w:hanging="0"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11" w:after="0"/>
        <w:ind w:right="-5" w:hanging="0"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11" w:after="0"/>
        <w:ind w:right="-5" w:hanging="0"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11" w:after="0"/>
        <w:ind w:right="-5" w:hanging="0"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11" w:after="0"/>
        <w:ind w:right="-5" w:hanging="0"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11" w:after="0"/>
        <w:ind w:right="-5" w:hanging="0"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11" w:after="0"/>
        <w:ind w:right="-5" w:hanging="0"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11" w:after="0"/>
        <w:ind w:right="-5" w:hanging="0"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11" w:after="0"/>
        <w:ind w:right="-5" w:hanging="0"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11" w:after="0"/>
        <w:ind w:right="-5" w:hanging="0"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11" w:after="0"/>
        <w:ind w:right="-5" w:hanging="0"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11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© Федеральное агентство по образованию, 2007</w:t>
      </w:r>
    </w:p>
    <w:p>
      <w:pPr>
        <w:pStyle w:val="Normal"/>
        <w:shd w:fill="FFFFFF" w:val="clear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© Оформление «Издательский Дом Третий Рим», 2007</w:t>
      </w:r>
    </w:p>
    <w:p>
      <w:pPr>
        <w:pStyle w:val="Normal"/>
        <w:shd w:fill="FFFFFF" w:val="clear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©Текст, Е.А. Козловская, С.А. Козловский, 2007</w:t>
      </w:r>
      <w:r>
        <w:br w:type="page"/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2"/>
          <w:szCs w:val="22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7008" w:leader="dot"/>
        </w:tabs>
        <w:spacing w:before="20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>Предисловие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>4</w:t>
      </w:r>
    </w:p>
    <w:p>
      <w:pPr>
        <w:pStyle w:val="Normal"/>
        <w:shd w:fill="FFFFFF" w:val="clear"/>
        <w:tabs>
          <w:tab w:val="clear" w:pos="708"/>
          <w:tab w:val="left" w:pos="7013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>Раздел 1. Организация и содержание образовательного процесса по основам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безопасности дорожного движения в начальной школе с учащимися 1 -4 классов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</w:r>
    </w:p>
    <w:p>
      <w:pPr>
        <w:pStyle w:val="Normal"/>
        <w:shd w:fill="FFFFFF" w:val="clear"/>
        <w:spacing w:before="5" w:after="0"/>
        <w:ind w:left="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лава 1. Психофизиологические и возрастные особенности</w:t>
      </w:r>
    </w:p>
    <w:p>
      <w:pPr>
        <w:pStyle w:val="Normal"/>
        <w:shd w:fill="FFFFFF" w:val="clear"/>
        <w:ind w:left="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осприятия информации по основам безопасности</w:t>
      </w:r>
    </w:p>
    <w:p>
      <w:pPr>
        <w:pStyle w:val="Normal"/>
        <w:shd w:fill="FFFFFF" w:val="clear"/>
        <w:tabs>
          <w:tab w:val="clear" w:pos="708"/>
          <w:tab w:val="left" w:pos="7013" w:leader="dot"/>
        </w:tabs>
        <w:ind w:left="2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орожного движения младшими школьниками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6</w:t>
      </w:r>
    </w:p>
    <w:p>
      <w:pPr>
        <w:pStyle w:val="Normal"/>
        <w:shd w:fill="FFFFFF" w:val="clear"/>
        <w:ind w:left="2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лава 2. Принципы и методы обучения младших школьников</w:t>
      </w:r>
    </w:p>
    <w:p>
      <w:pPr>
        <w:pStyle w:val="Normal"/>
        <w:shd w:fill="FFFFFF" w:val="clear"/>
        <w:tabs>
          <w:tab w:val="clear" w:pos="708"/>
          <w:tab w:val="left" w:pos="7018" w:leader="dot"/>
        </w:tabs>
        <w:ind w:left="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сновам безопасности дорожного движения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8</w:t>
      </w:r>
    </w:p>
    <w:p>
      <w:pPr>
        <w:pStyle w:val="Normal"/>
        <w:shd w:fill="FFFFFF" w:val="clear"/>
        <w:ind w:left="2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лава 3. Принципы и методы воспитания младших школьников</w:t>
      </w:r>
    </w:p>
    <w:p>
      <w:pPr>
        <w:pStyle w:val="Normal"/>
        <w:shd w:fill="FFFFFF" w:val="clear"/>
        <w:tabs>
          <w:tab w:val="clear" w:pos="708"/>
          <w:tab w:val="left" w:pos="6922" w:leader="dot"/>
        </w:tabs>
        <w:ind w:left="2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авопослушному поведению на улицах и дорогах</w:t>
        <w:tab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12</w:t>
      </w:r>
    </w:p>
    <w:p>
      <w:pPr>
        <w:pStyle w:val="Normal"/>
        <w:shd w:fill="FFFFFF" w:val="clear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лава 4. Образцы тематических планов, обучающих программ</w:t>
      </w:r>
    </w:p>
    <w:p>
      <w:pPr>
        <w:pStyle w:val="Normal"/>
        <w:shd w:fill="FFFFFF" w:val="clear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отдельных уроков по формированию у младших школьников</w:t>
      </w:r>
    </w:p>
    <w:p>
      <w:pPr>
        <w:pStyle w:val="Normal"/>
        <w:shd w:fill="FFFFFF" w:val="clear"/>
        <w:tabs>
          <w:tab w:val="clear" w:pos="708"/>
          <w:tab w:val="left" w:pos="6926" w:leader="dot"/>
        </w:tabs>
        <w:ind w:left="2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выков безопасного поведения на улицах, дорогах и в транспорте</w:t>
        <w:tab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17</w:t>
      </w:r>
    </w:p>
    <w:p>
      <w:pPr>
        <w:pStyle w:val="Normal"/>
        <w:shd w:fill="FFFFFF" w:val="clear"/>
        <w:ind w:left="2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лава 5. Типичные ошибки педагогов в обучении младших школьников</w:t>
      </w:r>
    </w:p>
    <w:p>
      <w:pPr>
        <w:pStyle w:val="Normal"/>
        <w:shd w:fill="FFFFFF" w:val="clear"/>
        <w:tabs>
          <w:tab w:val="clear" w:pos="708"/>
          <w:tab w:val="left" w:pos="6931" w:leader="dot"/>
        </w:tabs>
        <w:ind w:left="2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авилам дорожного движения и безопасного поведения на улицах и дорогах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19</w:t>
      </w:r>
    </w:p>
    <w:p>
      <w:pPr>
        <w:pStyle w:val="Normal"/>
        <w:shd w:fill="FFFFFF" w:val="clear"/>
        <w:ind w:left="2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лава 6. Новые педагогические технологии в организации образовательного</w:t>
      </w:r>
    </w:p>
    <w:p>
      <w:pPr>
        <w:pStyle w:val="Normal"/>
        <w:shd w:fill="FFFFFF" w:val="clear"/>
        <w:tabs>
          <w:tab w:val="clear" w:pos="708"/>
          <w:tab w:val="left" w:pos="6936" w:leader="dot"/>
        </w:tabs>
        <w:ind w:left="2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оцесса по основам безопасности дорожного движения в начальной школе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21</w:t>
      </w:r>
    </w:p>
    <w:p>
      <w:pPr>
        <w:pStyle w:val="Normal"/>
        <w:shd w:fill="FFFFFF" w:val="clear"/>
        <w:ind w:left="2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лава 7 .Перечень знаний, умений и навыков,</w:t>
      </w:r>
    </w:p>
    <w:p>
      <w:pPr>
        <w:pStyle w:val="Normal"/>
        <w:shd w:fill="FFFFFF" w:val="clear"/>
        <w:tabs>
          <w:tab w:val="clear" w:pos="708"/>
          <w:tab w:val="left" w:pos="6936" w:leader="dot"/>
        </w:tabs>
        <w:ind w:left="2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торыми должны владеть младшие школьники</w:t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26</w:t>
      </w:r>
    </w:p>
    <w:p>
      <w:pPr>
        <w:pStyle w:val="Normal"/>
        <w:shd w:fill="FFFFFF" w:val="clear"/>
        <w:spacing w:before="5" w:after="0"/>
        <w:ind w:left="25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лава 8.Организация и содержание профилактической работы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left="2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родителями младших школьников</w:t>
        <w:tab/>
        <w:t>27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>Раздел 2. Организация и содержание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6893" w:leader="dot"/>
        </w:tabs>
        <w:ind w:lef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>по основам безопасности дорожного движения с учащимися 5-11 классов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31</w:t>
      </w:r>
    </w:p>
    <w:p>
      <w:pPr>
        <w:pStyle w:val="Normal"/>
        <w:shd w:fill="FFFFFF" w:val="clear"/>
        <w:ind w:left="2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лава 1. Примерные тематические планы проведения занятий</w:t>
      </w:r>
    </w:p>
    <w:p>
      <w:pPr>
        <w:pStyle w:val="Normal"/>
        <w:shd w:fill="FFFFFF" w:val="clear"/>
        <w:tabs>
          <w:tab w:val="clear" w:pos="708"/>
          <w:tab w:val="left" w:pos="6946" w:leader="dot"/>
        </w:tabs>
        <w:ind w:left="2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 основам безопасности дорожного движения с учащимися 5-9 классов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31</w:t>
      </w:r>
    </w:p>
    <w:p>
      <w:pPr>
        <w:pStyle w:val="Normal"/>
        <w:shd w:fill="FFFFFF" w:val="clear"/>
        <w:ind w:left="2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лава 2. Использование новых педагогических технологий в организации</w:t>
      </w:r>
    </w:p>
    <w:p>
      <w:pPr>
        <w:pStyle w:val="Normal"/>
        <w:shd w:fill="FFFFFF" w:val="clear"/>
        <w:ind w:left="2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бразовательного процесса с подростками и старшеклассниками</w:t>
      </w:r>
    </w:p>
    <w:p>
      <w:pPr>
        <w:pStyle w:val="Normal"/>
        <w:shd w:fill="FFFFFF" w:val="clear"/>
        <w:tabs>
          <w:tab w:val="clear" w:pos="708"/>
          <w:tab w:val="left" w:pos="6950" w:leader="dot"/>
        </w:tabs>
        <w:ind w:left="2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 основам безопасности дорожного движения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34</w:t>
      </w:r>
    </w:p>
    <w:p>
      <w:pPr>
        <w:pStyle w:val="Normal"/>
        <w:shd w:fill="FFFFFF" w:val="clear"/>
        <w:tabs>
          <w:tab w:val="clear" w:pos="708"/>
          <w:tab w:val="left" w:pos="6960" w:leader="dot"/>
        </w:tabs>
        <w:ind w:left="3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>Раздел 3. Роль подразделений Госавтоинспекции в организации в</w:t>
        <w:br/>
        <w:t>общеобразовательных учреждениях профилактики детского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>дорожно-транспортного травматизм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>40</w:t>
      </w:r>
    </w:p>
    <w:p>
      <w:pPr>
        <w:pStyle w:val="Normal"/>
        <w:shd w:fill="FFFFFF" w:val="clear"/>
        <w:ind w:left="2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лава 1 Взаимодействие работников Госавтоинспекции</w:t>
      </w:r>
    </w:p>
    <w:p>
      <w:pPr>
        <w:pStyle w:val="Normal"/>
        <w:shd w:fill="FFFFFF" w:val="clear"/>
        <w:ind w:left="2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 педагогами общеобразовательных учреждений в организации</w:t>
      </w:r>
    </w:p>
    <w:p>
      <w:pPr>
        <w:pStyle w:val="Normal"/>
        <w:shd w:fill="FFFFFF" w:val="clear"/>
        <w:tabs>
          <w:tab w:val="clear" w:pos="708"/>
          <w:tab w:val="left" w:pos="6960" w:leader="dot"/>
        </w:tabs>
        <w:spacing w:before="5" w:after="0"/>
        <w:ind w:left="2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офилактики детского дорожно-транспортного травматизма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40</w:t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лава 2. Участие работников Госавтоинспекции в организации</w:t>
      </w:r>
    </w:p>
    <w:p>
      <w:pPr>
        <w:pStyle w:val="Normal"/>
        <w:shd w:fill="FFFFFF" w:val="clear"/>
        <w:tabs>
          <w:tab w:val="clear" w:pos="708"/>
          <w:tab w:val="left" w:pos="6965" w:leader="dot"/>
        </w:tabs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офилактических мероприятий с детьми и подростками во внеурочное время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43</w:t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лава 3. Участие работников Госавтоинспекции в методическом</w:t>
      </w:r>
    </w:p>
    <w:p>
      <w:pPr>
        <w:pStyle w:val="Normal"/>
        <w:shd w:fill="FFFFFF" w:val="clear"/>
        <w:tabs>
          <w:tab w:val="clear" w:pos="708"/>
          <w:tab w:val="left" w:pos="6965" w:leader="dot"/>
        </w:tabs>
        <w:ind w:left="2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беспечении деятельности педагогов общеобразовательных учреждений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44</w:t>
      </w:r>
    </w:p>
    <w:p>
      <w:pPr>
        <w:pStyle w:val="Normal"/>
        <w:shd w:fill="FFFFFF" w:val="clear"/>
        <w:tabs>
          <w:tab w:val="clear" w:pos="708"/>
          <w:tab w:val="left" w:pos="6970" w:leader="dot"/>
        </w:tabs>
        <w:spacing w:before="5" w:after="0"/>
        <w:ind w:left="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>Заключение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>45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>Список литературы, рекомендуемой педагогам</w:t>
      </w:r>
    </w:p>
    <w:p>
      <w:pPr>
        <w:pStyle w:val="Normal"/>
        <w:shd w:fill="FFFFFF" w:val="clear"/>
        <w:tabs>
          <w:tab w:val="clear" w:pos="708"/>
          <w:tab w:val="left" w:pos="6974" w:leader="dot"/>
        </w:tabs>
        <w:spacing w:lineRule="exact" w:line="226"/>
        <w:ind w:left="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>общеобразовательных учреждений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>46</w:t>
      </w:r>
      <w:r>
        <w:br w:type="page"/>
      </w:r>
    </w:p>
    <w:p>
      <w:pPr>
        <w:pStyle w:val="Normal"/>
        <w:shd w:fill="FFFFFF" w:val="clear"/>
        <w:spacing w:before="34" w:after="0"/>
        <w:ind w:lef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редисловие</w:t>
      </w:r>
    </w:p>
    <w:p>
      <w:pPr>
        <w:pStyle w:val="Normal"/>
        <w:shd w:fill="FFFFFF" w:val="clear"/>
        <w:spacing w:before="216" w:after="0"/>
        <w:ind w:lef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ктуальность и практическая значимость формирования у детей и подростко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выков безопасного поведения на улицах и дорогах подчеркиваются высокими статистическими показателями количества дорожно-транспортных происшеств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ДТП), числа погибших и раненых детей.</w:t>
      </w:r>
    </w:p>
    <w:p>
      <w:pPr>
        <w:pStyle w:val="Normal"/>
        <w:shd w:fill="FFFFFF" w:val="clear"/>
        <w:spacing w:before="19" w:after="0"/>
        <w:ind w:left="14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 последние пять лет в России погибли 7574 и ранены 116 012 детей и подрос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ов до 16 лет. Число пострадавших детей за этот период увеличилось на 13,6%.</w:t>
      </w:r>
    </w:p>
    <w:p>
      <w:pPr>
        <w:pStyle w:val="Normal"/>
        <w:shd w:fill="FFFFFF" w:val="clear"/>
        <w:spacing w:before="10" w:after="0"/>
        <w:ind w:left="5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2004-2006 годах в каждом восьмом дорожно-транспортном происшеств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ДТП) пострадал ребенок. Дети составили десятую часть от общего числа постр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вших в ДТП.</w:t>
      </w:r>
    </w:p>
    <w:p>
      <w:pPr>
        <w:pStyle w:val="Normal"/>
        <w:shd w:fill="FFFFFF" w:val="clear"/>
        <w:spacing w:before="24" w:after="0"/>
        <w:ind w:left="5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целом анализ сложившегося положения с детским дорожно-транспортны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равматизмом (ДДТТ) свидетельствует о низкой эффективности, действующей в стране, системы профилактики дорожно-транспортного травматизма, воспит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обучения детей и подростков основам безопасности дорожного движения.</w:t>
      </w:r>
    </w:p>
    <w:p>
      <w:pPr>
        <w:pStyle w:val="Normal"/>
        <w:shd w:fill="FFFFFF" w:val="clear"/>
        <w:ind w:left="14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авовой основой обязательного проведения дидактических занятий с детьми и подростками по формированию у них навыков безопасного поведения на улица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дорогах является Федеральный закон от 10 декабря 1995 г. № 196-ФЗ «О безопа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сти дорожного движения», в котором изложено следующее: «Обучение граждан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илам безопасного поведения на дорогах проводится в дошкольных, общеоб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овательных, специальных образовательных учреждениях различных организ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ионно-правовых форм, получивших лицензию на осуществление образовате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й деятельности в установленном порядке» (п. 1 ст. 29).</w:t>
      </w:r>
    </w:p>
    <w:p>
      <w:pPr>
        <w:pStyle w:val="Normal"/>
        <w:shd w:fill="FFFFFF" w:val="clear"/>
        <w:spacing w:before="5" w:after="0"/>
        <w:ind w:lef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нормативных правовых актов Минобрнауки России показал, что по осно</w:t>
        <w:softHyphen/>
        <w:t xml:space="preserve">вам безопасности дорожного движения самостоятельного предмета не существует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 отдельные вопросы (выборочно) по безопасному поведению детей и подростк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лицах и дорогах изучаются только в рамках предметов «Окружающий мир» (1-4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ассы), «Обеспечение безопасности жизнедеятельности (ОБЖ)»(5-8 классы), «Тех</w:t>
        <w:softHyphen/>
        <w:t xml:space="preserve">нология» (для межшкольных учебных комбинатов, 9-11 классы). Отдельные темы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авилам дорожного движения изучаются также в рамках профильного об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по предмету «Сельскохозяйственная техника» и оборонно-спортивному профилю).</w:t>
      </w:r>
    </w:p>
    <w:p>
      <w:pPr>
        <w:pStyle w:val="Normal"/>
        <w:shd w:fill="FFFFFF" w:val="clear"/>
        <w:ind w:left="5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учебных планах выбор тем занятий по основам безопасности дорожного дви</w:t>
        <w:softHyphen/>
        <w:t>жения носит случайный, ничем не обоснованный характер и не всегда практически значим для изучения учащимися общеобразовательных учреждений.</w:t>
      </w:r>
    </w:p>
    <w:p>
      <w:pPr>
        <w:pStyle w:val="Normal"/>
        <w:shd w:fill="FFFFFF" w:val="clear"/>
        <w:ind w:left="10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большинстве субъектов Российской Федерации имеются тематические пл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ы, типовые и авторские программы обучения детей и подростков основам без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пасности дорожного движения (региональный компонент или компонент, сам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ятельно устанавливаемый общеобразовательным учреждением).</w:t>
      </w:r>
    </w:p>
    <w:p>
      <w:pPr>
        <w:pStyle w:val="Normal"/>
        <w:shd w:fill="FFFFFF" w:val="clear"/>
        <w:spacing w:before="5" w:after="0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менно общеобразовательные учреждения (школы, лицеи, гимназии и др.) являются основными звеньями системы образования, где дети и подростки м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гут и должны получить необходимые им знания Правил дорожного движе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(ПДД), умения и навыки безопасного и правопослушного поведения на улицах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орогах и в транспор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днако в большинстве общеобразовательных учреждений отсутствуют п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ессионально подготовленные педагогические кадры для организации образов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льного процесса по воспитанию и обучению детей и подростков основам бе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пасного дорожного движения.</w:t>
      </w:r>
    </w:p>
    <w:p>
      <w:pPr>
        <w:pStyle w:val="Normal"/>
        <w:shd w:fill="FFFFFF" w:val="clear"/>
        <w:ind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сегодняшний день имеющаяся учебно-методическая литература и нагля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е средства обучения по тематике дорожной безопасности в значительной степ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 устарели и не соответствуют действующим Правилам дорожного движения, чт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здает определенные трудности в организации образовательного процесса.</w:t>
      </w:r>
    </w:p>
    <w:p>
      <w:pPr>
        <w:pStyle w:val="Normal"/>
        <w:shd w:fill="FFFFFF" w:val="clear"/>
        <w:ind w:left="5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Цель данных методических рекомендаций - разработать научно обоснова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ие материалы для педагогов общеобразовательных учреждений (школ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ицеев, гимназий и др.): тематические планы, психологические и педагогические рекомендации по организации образовательного процесса и проведению дидак</w:t>
        <w:softHyphen/>
        <w:t xml:space="preserve">тических занятий во внеурочное время по целенаправленному формированию 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тей и подростков умений и навыков безопасного поведения на улицах и дорога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 учетом психофизиологических и возрастных особенностей их поведения в д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жной среде. Обучение основам безопасности дорожного движения имеет целью не механическое заучивание Правил дорожного движения, а формирование и раз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итие познавательной деятельности, ориентированной на понимание опасности и безопасности. Чтобы осознать логику безопасных действий, необходимо, с од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ороны, знание обязанностей пешеходов и пассажиров, изложенных в ПДД, а 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ругой — творческий поиск педагога вместе с учащимися выходов из сложных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асных ситуаций. Решение этой задачи возможно при построении образователь</w:t>
        <w:softHyphen/>
        <w:t>ного процесса по трем основным видам деятельност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6" w:leader="none"/>
        </w:tabs>
        <w:spacing w:before="206" w:after="0"/>
        <w:ind w:left="346" w:hanging="26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учение детей и подростков теоретическим знаниям (вербальная информация, излагаемая педагогом на основе современных педагогических техноло</w:t>
      </w:r>
      <w:r>
        <w:rPr>
          <w:rFonts w:cs="Times New Roman" w:ascii="Times New Roman" w:hAnsi="Times New Roman"/>
          <w:color w:val="000000"/>
          <w:sz w:val="24"/>
          <w:szCs w:val="24"/>
        </w:rPr>
        <w:t>гий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6" w:leader="none"/>
        </w:tabs>
        <w:ind w:left="346" w:hanging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мостоятельная творческая работа учащихся (изучение иллюстраций, выпол</w:t>
      </w:r>
      <w:r>
        <w:rPr>
          <w:rFonts w:cs="Times New Roman" w:ascii="Times New Roman" w:hAnsi="Times New Roman"/>
          <w:color w:val="000000"/>
          <w:sz w:val="24"/>
          <w:szCs w:val="24"/>
        </w:rPr>
        <w:t>нение креативных заданий, обучающих и развивающих их познавательные сп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бности, необходимые им для правильной, безопасной ориентации в дор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й среде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6" w:leader="none"/>
        </w:tabs>
        <w:ind w:left="346" w:hanging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ктическая отработка координации движений, двигательных умений и нав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в безопасного поведения на улицах, дорогах и в транспорте с использов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ем для этого комплекса игр (сюжетные, ролевые, игры по правилам и др.) и специальных упражнений (вводные, групповые, индивидуальные).</w:t>
      </w:r>
    </w:p>
    <w:p>
      <w:pPr>
        <w:pStyle w:val="Normal"/>
        <w:shd w:fill="FFFFFF" w:val="clear"/>
        <w:spacing w:before="216" w:after="0"/>
        <w:ind w:left="86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 процесс должен иметь практическую направленность на об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ечение безопасности детей и подростков, формирование у них самооценки, с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оконтроля и самоорганизации применительно к сфере дорожного движения.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личие от других учебных дисциплин учащиеся должны быть заинтересованы не </w:t>
      </w:r>
      <w:r>
        <w:rPr>
          <w:rFonts w:cs="Times New Roman" w:ascii="Times New Roman" w:hAnsi="Times New Roman"/>
          <w:color w:val="000000"/>
          <w:sz w:val="24"/>
          <w:szCs w:val="24"/>
        </w:rPr>
        <w:t>столько получить хорошую оценку знаний, сколько научиться правильно и безопа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 вести себя на улицах и дорогах. А для этого образовательный процесс должен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ыть непрерывным, систематическим (по тематическим планам), регулярным (без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пусков или замен), построенным с учетом уровня психического и физичес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тия учащихся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6"/>
          <w:sz w:val="24"/>
          <w:szCs w:val="24"/>
        </w:rPr>
        <w:t>Раздел 1. Организация и содержание образовательног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8"/>
          <w:sz w:val="24"/>
          <w:szCs w:val="24"/>
        </w:rPr>
        <w:t>процесса по основам безопасности дорожного движения 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7"/>
          <w:sz w:val="24"/>
          <w:szCs w:val="24"/>
        </w:rPr>
        <w:t>начальной школе с учащимися 1-4 классов</w:t>
      </w:r>
    </w:p>
    <w:p>
      <w:pPr>
        <w:pStyle w:val="Normal"/>
        <w:shd w:fill="FFFFFF" w:val="clear"/>
        <w:spacing w:before="20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Глава 1. Психофизиологические и возрастные особенности восприятия информации по основам безопасности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дорожного движения младшими школьниками</w:t>
      </w:r>
    </w:p>
    <w:p>
      <w:pPr>
        <w:pStyle w:val="Normal"/>
        <w:shd w:fill="FFFFFF" w:val="clear"/>
        <w:spacing w:before="216" w:after="0"/>
        <w:ind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зависимости от возраста и различий в развитии познавательных процесс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ладшие школьники по-разному воспринимают информацию по основам безопа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сти дорожного движения.</w:t>
      </w:r>
    </w:p>
    <w:p>
      <w:pPr>
        <w:pStyle w:val="Normal"/>
        <w:shd w:fill="FFFFFF" w:val="clear"/>
        <w:spacing w:before="38" w:after="0"/>
        <w:ind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к, для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7-летних дет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ущественным является эмоциональное восприятие, которое сводится к узнаванию и называнию формы и цвета объектов и предметов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тобы привлечь внимание первоклассников к иллюстрациям по дорожной тематик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ни должны быть яркими, красочными, способными оживить образное мышление.</w:t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 дети лучше воспринимают информацию на слух, а читать и писать не лю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ят. Другие, наоборот, лучше усваивают зрением, с удовольствием разглядываю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ки. Многие вообще не могут долго сидеть на одном месте, им надо двигатьс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ходить по классу, посмотреть все, что их интересует.</w:t>
      </w:r>
    </w:p>
    <w:p>
      <w:pPr>
        <w:pStyle w:val="Normal"/>
        <w:shd w:fill="FFFFFF" w:val="clear"/>
        <w:ind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этом возрасте внимание неустойчиво. Дети легко отвлекаются, обращаю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нимание на интересное, необычное (непроизвольное внимание). Первоклассники не имеют внутренних средств саморегуляции. Поэтому важно использовать раз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образные методы обучения: рассказ, объяснение, самостоятельную работу с учеб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й книжкой-тетрадью, игру, экскурсию.</w:t>
      </w:r>
    </w:p>
    <w:p>
      <w:pPr>
        <w:pStyle w:val="Normal"/>
        <w:shd w:fill="FFFFFF" w:val="clear"/>
        <w:spacing w:before="10" w:after="0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ображение у детей статично, они не видят изменений и взаимосвязи меж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у картинками и реальными объектами и предметами. Используя приемы последовательного осмотра предметов, явлений, выделяя их признаки (форма, цвет, размер и т.д.), можно постепенно синтезировать восприятие с вниманием и мышлением. Целью занятий должно быть формирование и развитие у дете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извольного внимания. При достаточно развитом внимании можно говорить о наблюдательности как свойстве личности, необходимом для безопасного пов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ния на улицах и дорогах.</w:t>
      </w:r>
    </w:p>
    <w:p>
      <w:pPr>
        <w:pStyle w:val="Normal"/>
        <w:shd w:fill="FFFFFF" w:val="clear"/>
        <w:spacing w:before="29" w:after="0"/>
        <w:ind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 7-летних детей нельзя требовать больше того, что они могут усвоить. Ни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ем случае нельзя перегружать их непонятной дорожной информацией. Самоко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оль запоминания происходит пока только на уровне узнавания. Дети видят зн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мые картинки (дорожные знаки, дорогу и т.д.), и им кажется, что они все знают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помнили. На самом деле необходимо формировать у первоклассников приемы осмысленного запоминания (делить материал на смысловые единицы, проводи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ренировку и сопоставление), а также приемы воспроизведения, распределен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 времени, и самоконтроля запомин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 первоклассников непроизвольное запоминание эффективнее произвольного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место увеличения объема знаний следует обращать внимание на точность образ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понятий, которыми они пользуются. Учащиеся уже способны к некоторым обоб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ениям, поэтому важно учить их объединять знакомые предметы в категории. 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, автомобиль, автобус, трамвай и т.п. можно определить одним понятием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ранспорт. При этом следует иметь в виду, что знания у школьников младших класс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гда связаны с речью: они знают только то, что могут объяснить своими словами.</w:t>
      </w:r>
    </w:p>
    <w:p>
      <w:pPr>
        <w:pStyle w:val="Normal"/>
        <w:shd w:fill="FFFFFF" w:val="clear"/>
        <w:spacing w:before="77" w:after="0"/>
        <w:ind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 предметах, объектах и явлениях дорожной среды дети часто судят односто</w:t>
        <w:softHyphen/>
        <w:t>ронне, по единичным внешним признакам. Умозаключения опираются на нагляд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ые предпосылки, данные в восприятии. Выводы делаются не на основе логич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их аргументов, а путем соотнесения суждения с воспринимаемыми сведениями.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процессе обучения дети усваивают стереотипы безопасного поведения, к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рые действуют лишь в ситуациях, аналогичных изученным на занятиях. Однако реальная дорожная обстановка вынуждает отступать от предполагаемых конкре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х действий. Это связано с изменчивостью дорожных условий, а также индивиду</w:t>
        <w:softHyphen/>
        <w:t>альностью личности ребенка.</w:t>
      </w:r>
    </w:p>
    <w:p>
      <w:pPr>
        <w:pStyle w:val="Normal"/>
        <w:shd w:fill="FFFFFF" w:val="clear"/>
        <w:ind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Эффективность обучения состоит именно в том, чтобы учащиеся не тольк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ладели знаниями правил безопасного поведения, но и научились адекватно 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гировать на постоянно меняющуюся дорожную обстановку. Опасности могут под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ерегать их и на проезжей части дороги, и во дворах, жилых зонах, на тротуарах, обочинах, при посадке и высадке из общественного транспорта.</w:t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ажно, чтобы дети поняли, осознали и осмыслили запреты, направленные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нечном счете на сохранение их жизни и здоровья. Если запретов много, р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енок неизбежно станет их нарушать. Поэтому на каждое «нельзя» должно бы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пределенное «можно». Первоклассники очень подвижны, для них обязательн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ужно разработать специальные упражнения в дидактических и ролевых играх для поддержания мышечного тонуса, отработки внимания, наблюдательности, произвольных действий, развития двигательной координации. Педагог началь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ой школы проводит занятия по всем предметам учебной программы, поэтому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целесообразно давать некоторые понятия по дорожной тематике и на други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роках, а моторику учащихся развивать упражнениями (например, по переход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лицы) на уроках физкультуры.</w:t>
      </w:r>
    </w:p>
    <w:p>
      <w:pPr>
        <w:pStyle w:val="Normal"/>
        <w:shd w:fill="FFFFFF" w:val="clear"/>
        <w:spacing w:before="5" w:after="0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детей 8-летнего возраст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извольное внимание развито гораздо лучше.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направлять внимание на те объекты и предметы, на которые указывает п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гог, уже сформировано, приобретено в процессе обучения. Второклассники ум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ют читать и писать, поэтому можно давать им письменные задания при изучен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глядно-иллюстративного материала. В формировании произвольного внима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жны четкая внешняя организация действий ребенка, показ ему образцов, с п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ощью которых он может управлять своим сознанием.</w:t>
      </w:r>
    </w:p>
    <w:p>
      <w:pPr>
        <w:pStyle w:val="Normal"/>
        <w:shd w:fill="FFFFFF" w:val="clear"/>
        <w:ind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Эффективность запоминания словесных выражений у 8-летних детей даже </w:t>
      </w:r>
      <w:r>
        <w:rPr>
          <w:rFonts w:cs="Times New Roman" w:ascii="Times New Roman" w:hAnsi="Times New Roman"/>
          <w:color w:val="000000"/>
          <w:sz w:val="24"/>
          <w:szCs w:val="24"/>
        </w:rPr>
        <w:t>выше, чем наглядных рисунков, плакатов. Это объясняется интенсивным форми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нием приемов осмысленного запоминания дорожной лексики. Вместе с тем важ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е значение имеет удержание в памяти наглядных образов. Поэтому на учеб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нятиях приемы произвольного и непроизвольного запоминания нужно использ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ть применительно к словесной и наглядной информации по правилам безопа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го поведения на улицах и дорог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ображение у второклассников развивается с ростом числа признаков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войств образов, которые они представляют мысленно. Более полно и конкретн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8-летние дети воссоздают картину дорожной ситуации, в которой есть элеме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ы взаимосвязи действий, объектов и предметов дорожной среды. Конкретн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ышления отчетливо проявляется, когда школьники встречаются с новой, необыч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й задачей. Ребенку трудно отделить слово от предмета, и мышление носит ха</w:t>
        <w:softHyphen/>
        <w:t xml:space="preserve">рактер короткого замыкания, когда от заданного вопроса он делает прямой вывод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 ответу, не задумываясь об условиях, которые надо сопоставить.</w:t>
      </w:r>
    </w:p>
    <w:p>
      <w:pPr>
        <w:pStyle w:val="Normal"/>
        <w:shd w:fill="FFFFFF" w:val="clear"/>
        <w:spacing w:before="14" w:after="0"/>
        <w:ind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 обучении второклассников педагог должен раскрывать связи между 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льными элементами реальной дорожной среды и словесными понятиями. Детя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учно и неинтересно заниматься тем, что им непонятно и трудно, они быстро о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лекаются от занятий.</w:t>
      </w:r>
    </w:p>
    <w:p>
      <w:pPr>
        <w:pStyle w:val="Normal"/>
        <w:shd w:fill="FFFFFF" w:val="clear"/>
        <w:spacing w:before="19" w:after="0"/>
        <w:ind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ольшую роль в обучении играет речь ребенка. Он рассуждает и критически оц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вает неправильные действия, поступки персонажей из сюжетных картинок. Над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вивать речь как средство познания окружающего мира, побуждать учащихся чащ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давать вопросы и передавать речью то, что они видели на улицах и дорогах.</w:t>
      </w:r>
    </w:p>
    <w:p>
      <w:pPr>
        <w:pStyle w:val="Normal"/>
        <w:shd w:fill="FFFFFF" w:val="clear"/>
        <w:ind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9-10-летнем возрас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исходит скачок в психическом и физическом ра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итии ребенка. Благодаря активизации лобных долей головного мозга появляет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пособность принимать самостоятельные решения на основе конкретной инфо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ции от органов чувств и абстрактной вербальной — от взрослых.</w:t>
      </w:r>
    </w:p>
    <w:p>
      <w:pPr>
        <w:pStyle w:val="Normal"/>
        <w:shd w:fill="FFFFFF" w:val="clear"/>
        <w:spacing w:before="5" w:after="0"/>
        <w:ind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нимание у детей данного возраста вполне устойчивое и произвольное. Они м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ут контролировать свое поведение в зависимости от собственных установок и до</w:t>
        <w:softHyphen/>
        <w:t>рожной обстановки. Ускоряется реакция на ожидаемый сигнал, однако на непред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иденную ситуацию она значительно замедляется. Если сигнал опасности настига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бенка внезапно, он на какое-то время теряется и реагирует с опозданием.</w:t>
      </w:r>
    </w:p>
    <w:p>
      <w:pPr>
        <w:pStyle w:val="Normal"/>
        <w:shd w:fill="FFFFFF" w:val="clear"/>
        <w:ind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зменяется и характер мышления. Дети в состоянии уже мыслить обобщен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категориями, классифицировать отдельные предметы и явления. Умственная дея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ость отделяется от восприятия и становится самостоятельным процессом.</w:t>
      </w:r>
    </w:p>
    <w:p>
      <w:pPr>
        <w:pStyle w:val="Normal"/>
        <w:shd w:fill="FFFFFF" w:val="clear"/>
        <w:ind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лючевую роль играет понимание и осознание определенных действий в п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цессе обучения: анализ, оценка, выделение главного, сравнение, сопоставл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 определенным признакам, доказательство, поиск общего.</w:t>
      </w:r>
    </w:p>
    <w:p>
      <w:pPr>
        <w:pStyle w:val="Normal"/>
        <w:shd w:fill="FFFFFF" w:val="clear"/>
        <w:spacing w:before="5" w:after="0"/>
        <w:ind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ким образом, обучая младших школьников безопасному поведению, необх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имо учитывать возрастные особенности восприятия ими учебного материала.</w:t>
      </w:r>
    </w:p>
    <w:p>
      <w:pPr>
        <w:pStyle w:val="Normal"/>
        <w:shd w:fill="FFFFFF" w:val="clear"/>
        <w:spacing w:before="211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Глава 2. Принципы и методы обучения младших школьников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основам безопасности дорожного движения</w:t>
      </w:r>
    </w:p>
    <w:p>
      <w:pPr>
        <w:pStyle w:val="Normal"/>
        <w:shd w:fill="FFFFFF" w:val="clear"/>
        <w:spacing w:before="230" w:after="0"/>
        <w:ind w:left="5" w:right="14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читывая неравномерность психического и физического развития детей 7-10-летнего возраста, образовательный процесс по основам безопасности д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жного движения должен быть построен на основе дидактических закономерн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ей: от простого к сложному; от непонимания к пониманию; от частного к общему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 конкретного к абстрактному; от абстрактного к конкретному.</w:t>
      </w:r>
    </w:p>
    <w:p>
      <w:pPr>
        <w:pStyle w:val="Normal"/>
        <w:shd w:fill="FFFFFF" w:val="clear"/>
        <w:spacing w:before="5" w:after="0"/>
        <w:ind w:left="10" w:right="19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дидактическим принципам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торые должны быть реализованы в образ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тельном процессе, относятся следующие.</w:t>
      </w:r>
    </w:p>
    <w:p>
      <w:pPr>
        <w:pStyle w:val="Normal"/>
        <w:shd w:fill="FFFFFF" w:val="clear"/>
        <w:spacing w:before="10" w:after="0"/>
        <w:ind w:right="14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Преемственность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аждая новая ступень обучения младших школьник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лжна опираться на уже усвоенные ими знания, умения и навыки, полученные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школьных учреждениях и от родителей.</w:t>
      </w:r>
    </w:p>
    <w:p>
      <w:pPr>
        <w:pStyle w:val="Normal"/>
        <w:shd w:fill="FFFFFF" w:val="clear"/>
        <w:spacing w:before="14" w:after="0"/>
        <w:ind w:left="5" w:right="24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Последовательность и постепенность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ания по основам безопасности д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жного движения следует давать постепенно, определенными дозами, без пере</w:t>
        <w:softHyphen/>
        <w:t>грузки, с нарастающим объемом информации с 1 по 4 клас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Принцип развивающего обучения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рганизация обучающих воздействий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ичность и поведение ребенка позволяет управлять темпами и содержанием 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вития. Не следует заставлять школьников начальных классов зазубривать слож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ые термины, определения, схемы организации дорожного движения, дорожные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и для водителей и т.д.</w:t>
      </w:r>
    </w:p>
    <w:p>
      <w:pPr>
        <w:pStyle w:val="Normal"/>
        <w:shd w:fill="FFFFFF" w:val="clear"/>
        <w:ind w:right="-5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дачей является достижение понимания, осмысления и осознания учащими</w:t>
        <w:softHyphen/>
        <w:t>ся смысла конкретных безопасных действий на улицах и дорогах. Успешность об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ия определяется способностью ребенка самостоятельно объяснить, почему он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лжен поступить именно так, а не иначе. И как результат — осознанно вести себя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альных дорожных условиях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106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Доступность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ебный материал должен быть изложен в доступной форме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ти не воспринимают сложную дорожную информацию с детализацией общепри</w:t>
        <w:softHyphen/>
        <w:t>нятых определений Правил дорожного движе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4" w:right="86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Наглядность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тот принцип традиционно используется в работе с учащимис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гда они должны сами все увидеть, услышать, потрогать и тем самым реализо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ремление к познанию. При обучении основам дорожной безопасности необх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мы наглядные средства: учебные книжки-тетради с иллюстрированным матери</w:t>
        <w:softHyphen/>
        <w:t>алом, плакаты, макеты дорожных знаков, специальное оборудование для проведе</w:t>
        <w:softHyphen/>
        <w:t>ния игровых занятий, видеофильмы, компьютерные игры и т.д.</w:t>
      </w:r>
    </w:p>
    <w:p>
      <w:pPr>
        <w:pStyle w:val="Normal"/>
        <w:shd w:fill="FFFFFF" w:val="clear"/>
        <w:ind w:left="29" w:right="72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нцип единства воспитания и обуч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На всех этапах обучения необх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имо воспитывать у детей культуру поведения на улицах и дорогах, в обществен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стах и транспорте.</w:t>
      </w:r>
    </w:p>
    <w:p>
      <w:pPr>
        <w:pStyle w:val="Normal"/>
        <w:shd w:fill="FFFFFF" w:val="clear"/>
        <w:spacing w:before="235" w:after="0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Методы обучения</w:t>
      </w:r>
    </w:p>
    <w:p>
      <w:pPr>
        <w:pStyle w:val="Normal"/>
        <w:shd w:fill="FFFFFF" w:val="clear"/>
        <w:spacing w:before="230" w:after="0"/>
        <w:ind w:left="58" w:right="67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тод обучения - это способ деятельности педагога, направленный на глубо</w:t>
        <w:softHyphen/>
        <w:t>кое, осознанное и прочное усвоение знаний учащимися.</w:t>
      </w:r>
    </w:p>
    <w:p>
      <w:pPr>
        <w:pStyle w:val="Normal"/>
        <w:shd w:fill="FFFFFF" w:val="clear"/>
        <w:ind w:left="53" w:right="58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обучении школьников начальных классов наиболее целесообразны след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ющие устные методы изложения знаний по основам безопасности дорожного дв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ения: рассказ, рассказ-объяснение, беседа, самостоятельная работа с учебны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нижками-тетрадями.</w:t>
      </w:r>
    </w:p>
    <w:p>
      <w:pPr>
        <w:pStyle w:val="Normal"/>
        <w:shd w:fill="FFFFFF" w:val="clear"/>
        <w:ind w:left="72" w:right="53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рассказ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едагог обращается, когда нужно сообщить учащимся новые зн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, факты, события, т.е. то, что они не могут наблюдать непосредственно.</w:t>
      </w:r>
    </w:p>
    <w:p>
      <w:pPr>
        <w:pStyle w:val="Normal"/>
        <w:shd w:fill="FFFFFF" w:val="clear"/>
        <w:ind w:left="62" w:right="38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пример, исторические справки по дорожной тематике. Содержание рассказ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лжно опираться на имеющийся личный опыт детей, который педагог расширя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т и обогащает новыми элементами. В рассказе используются логические прием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равнения, сопоставления, обобщения. Рассказ, как правило, сопровождается по</w:t>
        <w:softHyphen/>
        <w:t>казом иллюстраций, рисунков в учебной книжке-тетради, записью новых слов, 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ятий, определений.</w:t>
      </w:r>
    </w:p>
    <w:p>
      <w:pPr>
        <w:pStyle w:val="Normal"/>
        <w:shd w:fill="FFFFFF" w:val="clear"/>
        <w:ind w:left="82" w:right="14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Рассказ-объясне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обходимо применять, когда нужно раскрыть логич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кую последовательность, обнаружить зависимость между изучаемым объектом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влениями в дорожной среде (например, между переходом дороги и зеленым сиг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лом светофора и т.д.). В рассказе-объяснении педагог постоянно дает установку на необходимость больше видеть вокруг, быть внимательными и осторожными.</w:t>
      </w:r>
    </w:p>
    <w:p>
      <w:pPr>
        <w:pStyle w:val="Normal"/>
        <w:shd w:fill="FFFFFF" w:val="clear"/>
        <w:ind w:right="14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к, наблюдая происходящее на улице и дороге, ребенок должен уметь выде</w:t>
        <w:softHyphen/>
        <w:t>лить все основные признаки предметов (а не только их цвет, величину), т.е. пред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вить всю картину, событие. Целостное восприятие закрепляется в памяти в вид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разов и способствует работе воображения и мыш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бенок должен уметь отделить главное от второстепенного, общее от частн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о, найти связи и зависимости между предметами, объектами, изображенными на картинках, и сравнить их с реальной дорожной обстановкой, рассказом педагога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ъяснением, как надо поступать в конкретном случае.</w:t>
      </w:r>
    </w:p>
    <w:p>
      <w:pPr>
        <w:pStyle w:val="Normal"/>
        <w:shd w:fill="FFFFFF" w:val="clear"/>
        <w:ind w:left="14" w:right="5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Рассказ-объясне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едагог использует для совместного с учащимися п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ска новых знаний, связанных с прежним опытом. Так, если ребенок знакоми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транспортом, разнообразным по величине, форме, цвету, конструкции, назнач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ию, надо учить его видеть в автобусе, трамвае, грузовой машине нечто общее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начала ребенок только «узнает в лицо» в отдельности каждую машину. Поэтом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ажно рассмотреть, сделать анализ этих предметов. Задача педагога — выделить их существенные признаки. В данном случае это не цвет и величина, а назнач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мета и способ его движения. Анализируя эти признаки, можно сформиро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х общее определение - транспорт. Зная этот термин, учащиеся получают опору для восприятия предметов категориями и начинают относить новые предметы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разования к тем или иным понятиям.</w:t>
      </w:r>
    </w:p>
    <w:p>
      <w:pPr>
        <w:pStyle w:val="Normal"/>
        <w:shd w:fill="FFFFFF" w:val="clear"/>
        <w:spacing w:before="10" w:after="0"/>
        <w:ind w:left="14" w:right="14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Беседа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Этот метод педагог использует, опираясь на уже имеющиеся зн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личный опыт школьников, подводит их с помощью вопросов к пониманию нового учебного материала, углубляет и развивает их знания, умения и навыки.</w:t>
      </w:r>
    </w:p>
    <w:p>
      <w:pPr>
        <w:pStyle w:val="Normal"/>
        <w:shd w:fill="FFFFFF" w:val="clear"/>
        <w:ind w:left="29" w:right="14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сли педагог умело ставит вопросы, он побуждает учащихся вспоминать и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стные им знания о действиях в дорожных условиях путем самостоятельных раз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ышлений, выводов и обобщений. В основе беседы - диалог между педагогом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кольниками, он активизирует их мышление.</w:t>
      </w:r>
    </w:p>
    <w:p>
      <w:pPr>
        <w:pStyle w:val="Normal"/>
        <w:shd w:fill="FFFFFF" w:val="clear"/>
        <w:spacing w:before="10" w:after="0"/>
        <w:ind w:left="19" w:right="10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еседа может строиться дедуктивно (от известных общих правил к частны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ключениям) или индуктивно (от отдельных фактов, понятий к общим выв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ам). Беседа помогает объединить изучение нового материала с закрепление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 проверкой пройденного.</w:t>
      </w:r>
    </w:p>
    <w:p>
      <w:pPr>
        <w:pStyle w:val="Normal"/>
        <w:shd w:fill="FFFFFF" w:val="clear"/>
        <w:spacing w:before="10" w:after="0"/>
        <w:ind w:left="24" w:right="10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беседе важно продумывать вопросы. Один из них может быть направлен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акты, примеры опасного поведения, а другой - актуализирует знания и личны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ыт учащихся. Вопросы необходимы и для выявления новых связей между поня</w:t>
        <w:softHyphen/>
        <w:t>тиями, явлениями в дорожной среде.</w:t>
      </w:r>
    </w:p>
    <w:p>
      <w:pPr>
        <w:pStyle w:val="Normal"/>
        <w:shd w:fill="FFFFFF" w:val="clear"/>
        <w:spacing w:before="10" w:after="0"/>
        <w:ind w:left="29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беседе педагог должен поддерживать постоянный контакт с учащимися.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го их ответы и вопросы следует внимательно выслушивать. Правильные ответ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добрять похвалой, неправильные, неполные - комментировать, поправлять. Мож</w:t>
        <w:softHyphen/>
        <w:t xml:space="preserve">но предложить каждому учащемуся самому найти неточности и ошибки в ответе.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шь когда тот не сумеет этого сделать, надо призвать на помощь других учащихся.</w:t>
      </w:r>
    </w:p>
    <w:p>
      <w:pPr>
        <w:pStyle w:val="Normal"/>
        <w:shd w:fill="FFFFFF" w:val="clear"/>
        <w:ind w:left="24" w:right="10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ак, если ребенка спросить, что нарисовано на картинке, он перечислит изо</w:t>
      </w:r>
      <w:r>
        <w:rPr>
          <w:rFonts w:cs="Times New Roman" w:ascii="Times New Roman" w:hAnsi="Times New Roman"/>
          <w:color w:val="000000"/>
          <w:sz w:val="24"/>
          <w:szCs w:val="24"/>
        </w:rPr>
        <w:t>браженные предметы. Но можно задать вопрос иначе: «Что делают пешеходы и в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ители на картинке?» Мысль ребенка направляется на установление связей, дей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вий между ними. Если попросить школьника придумать название для картинк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ча усложнится. Учащийся сопоставляет предметы и их признаки между собой, определяет главное в сюжете и придумывает название.</w:t>
      </w:r>
    </w:p>
    <w:p>
      <w:pPr>
        <w:pStyle w:val="Normal"/>
        <w:shd w:fill="FFFFFF" w:val="clear"/>
        <w:spacing w:before="5" w:after="0"/>
        <w:ind w:left="34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ильно сформулированная задача придает мышлению детей направлен</w:t>
        <w:softHyphen/>
        <w:t xml:space="preserve">ность на то, что от них требуется. Существенную роль играют установки педагог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запоминание той или иной информации, неоднократное повторение в процессе занят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 разным темам), например, значимости зеленого сигнала светофора как безопасного, красного — как опасного или правила перехода улиц и дорог (смотрим в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се стороны, а затем налево, направо и контролируем обстановку со всех сторон).</w:t>
      </w:r>
    </w:p>
    <w:p>
      <w:pPr>
        <w:pStyle w:val="Normal"/>
        <w:shd w:fill="FFFFFF" w:val="clear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Работа с иллюстративным (наглядным) материалом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Это самостояте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я работа учащихся. Они записывают новые слова и дорожные термины, изучаю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ебный материал, сюжетные картинки и отдельные рисунки, ищут ответы на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авленные вопросы, выполняют задания педагога. Если ребенок самостоятель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ет, раскрашивает, отгадывает, он лучше запоминает и осмысливает материал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рекомендуемой авторами литературе (см. список литературы) имеется и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юстративный материал: сюжетные картинки опасных дорожных ситуаций, свет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оров, дорог, перекрестков, дорожных знаков и т.д. По ходу занятий педагог 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щает внимание учащихся на эти иллюстрации. При этом важно учить осознава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личительные признаки предметов (автомобиль или автобус).</w:t>
      </w:r>
    </w:p>
    <w:p>
      <w:pPr>
        <w:pStyle w:val="Normal"/>
        <w:shd w:fill="FFFFFF" w:val="clear"/>
        <w:ind w:left="19" w:right="86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ссматривая иллюстрации и слушая рассказ педагога, дети расширяют лич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е наблюдения за реальным дорожным движением. Это достигается обсужден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ем действий водителя, пешехода, пассажира. Педагог просит учащихся объяснить, почему они поступают именно так, а не иначе. Ставится вопрос о взаимосвязи меж</w:t>
        <w:softHyphen/>
        <w:t>ду предметами, объектами, явлениями в дорожной среде. То есть младших шко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ков необходимо постепенно учить оперировать отвлеченными понятиями.</w:t>
      </w:r>
    </w:p>
    <w:p>
      <w:pPr>
        <w:pStyle w:val="Normal"/>
        <w:shd w:fill="FFFFFF" w:val="clear"/>
        <w:ind w:left="34" w:right="86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с иллюстративным материалом, сопровождаемая ра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азом-объяснением и беседой, развивает произвольное внимание и мышление.</w:t>
      </w:r>
    </w:p>
    <w:p>
      <w:pPr>
        <w:pStyle w:val="Normal"/>
        <w:shd w:fill="FFFFFF" w:val="clear"/>
        <w:ind w:left="34" w:right="77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машние задания, имеющиеся в предлагаемых для использования книжках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традях, даются с целью привлечь родителей к изучению вместе с детьми прави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езопасности дорожного движения, закрепить и обобщить изученное в школе.</w:t>
      </w:r>
    </w:p>
    <w:p>
      <w:pPr>
        <w:pStyle w:val="Normal"/>
        <w:shd w:fill="FFFFFF" w:val="clear"/>
        <w:ind w:left="48" w:right="72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гр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вательные игры с детьми проводят преимущественно по правилам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начала формируют задание, потом — способ выполнения.</w:t>
      </w:r>
    </w:p>
    <w:p>
      <w:pPr>
        <w:pStyle w:val="Normal"/>
        <w:shd w:fill="FFFFFF" w:val="clear"/>
        <w:ind w:left="48" w:right="62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аще всего используют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игры-упражнения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ногократно повторяемые и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ленные на формирование умений и навыков безопасно вести себя на улицах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рогах. Упражнения могут быть индивидуальными и групповыми.</w:t>
      </w:r>
    </w:p>
    <w:p>
      <w:pPr>
        <w:pStyle w:val="Normal"/>
        <w:shd w:fill="FFFFFF" w:val="clear"/>
        <w:ind w:left="67" w:right="58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Индивидуальные упражн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меняют для отработки двигательных нав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ов у малоподвижных детей.</w:t>
      </w:r>
    </w:p>
    <w:p>
      <w:pPr>
        <w:pStyle w:val="Normal"/>
        <w:shd w:fill="FFFFFF" w:val="clear"/>
        <w:ind w:left="58" w:right="34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Вводные упражн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дполагают точное воспроизведение тех или иных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 после показа педагогом. Сначала с каждым учащимся отрабатывают эл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нты действий, потом эти же действия дают последовательно, затем сравниваю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образцом (эталоном).</w:t>
      </w:r>
    </w:p>
    <w:p>
      <w:pPr>
        <w:pStyle w:val="Normal"/>
        <w:shd w:fill="FFFFFF" w:val="clear"/>
        <w:ind w:left="82" w:right="4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енировочные упраж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т целью повторить усвоенные действия дл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ддержания уже сформировавшихся умений и навыков.</w:t>
      </w:r>
    </w:p>
    <w:p>
      <w:pPr>
        <w:pStyle w:val="Normal"/>
        <w:shd w:fill="FFFFFF" w:val="clear"/>
        <w:ind w:left="82" w:right="2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аким образом, игры-упражнения нужны для развития координации движени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реальной дорожной обстановке. Постепенное усложнение сознательного мног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ратного повторения действий помогает сформировать безопасное повед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ащихся на улицах, дорогах и в транспорте.</w:t>
      </w:r>
    </w:p>
    <w:p>
      <w:pPr>
        <w:pStyle w:val="Normal"/>
        <w:shd w:fill="FFFFFF" w:val="clear"/>
        <w:ind w:left="91" w:right="14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Ролевая игра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на всегда носит эмоциональный характер, что способству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лее прочному запоминанию правильных безопасных действий. При распреде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и ролей (водителя, пешехода, пассажира) у учащихся развивается воображение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ни начинают подчиняться определенным правилам, связанным с ролью.</w:t>
      </w:r>
    </w:p>
    <w:p>
      <w:pPr>
        <w:pStyle w:val="Normal"/>
        <w:shd w:fill="FFFFFF" w:val="clear"/>
        <w:ind w:left="101" w:right="14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жно наблюдать за отношением ребенка к роли. В ней поведение ребенка существенно перестраивается. Оно становится произвольным, т.е. контролируется и сопоставляется с эталоном.</w:t>
      </w:r>
    </w:p>
    <w:p>
      <w:pPr>
        <w:pStyle w:val="Normal"/>
        <w:shd w:fill="FFFFFF" w:val="clear"/>
        <w:ind w:left="106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рганизуя игры, следует иметь в виду, что функция самоконтроля у детей развита </w:t>
      </w:r>
      <w:r>
        <w:rPr>
          <w:rFonts w:cs="Times New Roman" w:ascii="Times New Roman" w:hAnsi="Times New Roman"/>
          <w:color w:val="000000"/>
          <w:sz w:val="24"/>
          <w:szCs w:val="24"/>
        </w:rPr>
        <w:t>слабо. Поэтому ребенку нужна постоянная поддержка педагога и участников игры.</w:t>
      </w:r>
    </w:p>
    <w:p>
      <w:pPr>
        <w:pStyle w:val="Normal"/>
        <w:shd w:fill="FFFFFF" w:val="clear"/>
        <w:ind w:left="29" w:firstLine="3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3-4 классах в игру можно вводить моделирование дорожных ситуаций для самостоятельного поиска выхода из опасных ситуаций, анализа и оценки ошибочных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правильных и, наоборот, правильных и безопасных действий.</w:t>
      </w:r>
    </w:p>
    <w:p>
      <w:pPr>
        <w:pStyle w:val="Normal"/>
        <w:shd w:fill="FFFFFF" w:val="clear"/>
        <w:ind w:left="24" w:right="5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к, организуя ролевую игру «Водители-пешеходы» педагог дает детям соответствующие установки. Например: «Машины поехали, а пешеходы не успели пе</w:t>
      </w:r>
      <w:r>
        <w:rPr>
          <w:rFonts w:cs="Times New Roman" w:ascii="Times New Roman" w:hAnsi="Times New Roman"/>
          <w:color w:val="000000"/>
          <w:sz w:val="24"/>
          <w:szCs w:val="24"/>
        </w:rPr>
        <w:t>рейти дорогу. Что делать?»</w:t>
      </w:r>
    </w:p>
    <w:p>
      <w:pPr>
        <w:pStyle w:val="Normal"/>
        <w:shd w:fill="FFFFFF" w:val="clear"/>
        <w:spacing w:before="19" w:after="0"/>
        <w:ind w:left="24" w:right="5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игре дети должны понять, что на дороге нельзя метаться: остановись, и маш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 тебя объедут. Цель — научить ребенка спокойно ориентироваться на проезжей части дороги, если он не успел ее перейти.</w:t>
      </w:r>
    </w:p>
    <w:p>
      <w:pPr>
        <w:pStyle w:val="Normal"/>
        <w:shd w:fill="FFFFFF" w:val="clear"/>
        <w:spacing w:before="14" w:after="0"/>
        <w:ind w:left="14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Экскурсия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на проводится для ознакомления с дорожной средой и зак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ления учебного материала. Экскурсии могут быть пешие, автобусные и на марш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утном транспорте. Во время остановок педагог обращает внимание учащихся на опасные места вокруг школы, объекты, закрывающие обзор, сезонные измен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рожных условий; показывает действия пешеходов, водителей и пассажиров, до</w:t>
        <w:softHyphen/>
        <w:t>рожную разметку, дорожные знаки, светофоры и т.д.</w:t>
      </w:r>
    </w:p>
    <w:p>
      <w:pPr>
        <w:pStyle w:val="Normal"/>
        <w:shd w:fill="FFFFFF" w:val="clear"/>
        <w:spacing w:before="10" w:after="0"/>
        <w:ind w:left="19" w:right="10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дагог просит детей прислушаться куличным звукам, шумам, сигналам машин,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торым надо уметь различать движущиеся транспортные средства. Важно показать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де нельзя переходить улицы и дороги: вблизи крутых поворотов, при наличии препя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вий, ограничивающих обзор дороги; на нерегулируемых перекрестках с интенсив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ым движением и большим числом прилегающих дорог, проездов, выездов и т.д.</w:t>
      </w:r>
    </w:p>
    <w:p>
      <w:pPr>
        <w:pStyle w:val="Normal"/>
        <w:shd w:fill="FFFFFF" w:val="clear"/>
        <w:spacing w:before="5" w:after="0"/>
        <w:ind w:left="14" w:right="10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 экскурсиях дети приобщаются к дорожной среде, осознают значимос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военных знаний, умений, навыков и привычек.</w:t>
      </w:r>
    </w:p>
    <w:p>
      <w:pPr>
        <w:pStyle w:val="Normal"/>
        <w:shd w:fill="FFFFFF" w:val="clear"/>
        <w:spacing w:before="245" w:after="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Глава 3. Принципы и методы воспитания младших школьников 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равопослушному поведению на улицах и дорогах</w:t>
      </w:r>
    </w:p>
    <w:p>
      <w:pPr>
        <w:pStyle w:val="Normal"/>
        <w:shd w:fill="FFFFFF" w:val="clear"/>
        <w:spacing w:before="226" w:after="0"/>
        <w:ind w:left="10" w:right="14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спитание применительно к сфере дорожного движения - это формирование, развитие и совершенствование системы знаний, умений, навыков, взглядов, убеж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ений, качеств личности, устойчивых привычек правопослушного и безопас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ведения на улицах, дорогах и в транспорте. Целью воспитания является сохр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ние жизни и здоровья детей, приучение их к установленному порядку в сфере дорожного движения.</w:t>
      </w:r>
    </w:p>
    <w:p>
      <w:pPr>
        <w:pStyle w:val="Normal"/>
        <w:shd w:fill="FFFFFF" w:val="clear"/>
        <w:spacing w:before="19" w:after="0"/>
        <w:ind w:left="10" w:right="10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жедневно в дорожно-транспортные происшествия (ДТП) в России попадаю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ее 70 несовершеннолетних. Младшие школьники погибают, получают травмы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вечья чаще всего в силу возрастных и психофизиологических особенностей пове</w:t>
        <w:softHyphen/>
        <w:t>дения, из-за неподготовленности к самостоятельному участию в дорожном движе</w:t>
        <w:softHyphen/>
        <w:t>нии. Дорожно-транспортный травматизм имеет ярко выраженный сезонный харак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 (в каникулы и после них) и возрастает во второй половине дня, когда учащие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таются без присмотра.</w:t>
      </w:r>
    </w:p>
    <w:p>
      <w:pPr>
        <w:pStyle w:val="Normal"/>
        <w:shd w:fill="FFFFFF" w:val="clear"/>
        <w:spacing w:before="19" w:after="0"/>
        <w:ind w:left="10" w:right="14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ные причины несчастных случаев и аварий с детьми: переход улицы (д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ги) в неположенном месте; езда на велосипедах, роликовых коньках, самокат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едствах по проезжей части дороги; игры на улицах; несоблюдение сигналов св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офоров и требований дорожных знаков; хождение по проезжей части дороги при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и тротуара или обочины.</w:t>
      </w:r>
    </w:p>
    <w:p>
      <w:pPr>
        <w:pStyle w:val="Normal"/>
        <w:shd w:fill="FFFFFF" w:val="clear"/>
        <w:spacing w:before="24" w:after="0"/>
        <w:ind w:right="2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ля младших школьников характерны типичные ошибки поведения в дорож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е. Дети часто действуют необдуманно, потому что их мотивационная сфера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мпам развития отстает от интеллектуальной. Мотивы не осознаются, а воля еще не сформирована.</w:t>
      </w:r>
    </w:p>
    <w:p>
      <w:pPr>
        <w:pStyle w:val="Normal"/>
        <w:shd w:fill="FFFFFF" w:val="clear"/>
        <w:ind w:left="29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результате ребенок может внезапно выскочить на дорогу перед близко иду</w:t>
        <w:softHyphen/>
        <w:t>щим транспортом (например, за укатившимся мячом) из-за препятствия, сооружения, зеленых насаждений. По этой же причине дети неправильно выбирают место для перехода улицы, неосторожны при посадке и высадке из маршрутного тран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рта. Вредна и привитая взрослыми с малых лет привычка — чем скорее преод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еешь опасную зону (проезжую часть), тем быстрее окажешься в безопасности.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е такого поведения - врожденный инстинкт: от опасности надо убегать. Зача</w:t>
        <w:softHyphen/>
        <w:t xml:space="preserve">стую эффект получается обратный: неожиданное появление ребенка на дороге 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тавляет водителю времени принять решение - затормозить или объехать.</w:t>
      </w:r>
    </w:p>
    <w:p>
      <w:pPr>
        <w:pStyle w:val="Normal"/>
        <w:shd w:fill="FFFFFF" w:val="clear"/>
        <w:ind w:left="24" w:right="91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ладшие школьники еще не вполне осознают, что такое вообще опасность. По</w:t>
        <w:softHyphen/>
        <w:t xml:space="preserve">этому их надо обучать безопасному поведению. Тогда у них сформируются ум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гнозировать опасность и ее последствия, способность правильно оцен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и возможности. Учащимся необходимо прививать психологическую устойчив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 опасным ситуациям, дисциплинированность, осторожность, наблюдательность -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ые качества, которые помогут им адаптироваться к дорожной среде.</w:t>
      </w:r>
    </w:p>
    <w:p>
      <w:pPr>
        <w:pStyle w:val="Normal"/>
        <w:shd w:fill="FFFFFF" w:val="clear"/>
        <w:ind w:left="43" w:right="86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ультура поведения детей на улице, дороге, в общественных местах и тран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рте во многом зависит от ближайшего окружения и нравственной атмосферы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мье. Воспитание как психолого-педагогическое воздействие направлено на об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ечение дорожной безопасности ребенка и должно осуществляться одноврем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 в семье и школе.</w:t>
      </w:r>
    </w:p>
    <w:p>
      <w:pPr>
        <w:pStyle w:val="Normal"/>
        <w:shd w:fill="FFFFFF" w:val="clear"/>
        <w:ind w:left="53" w:right="58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чало учебы в школе - переломный, кризисный момент в жизни ребенка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новным видом деятельности становится не игра, как в дошкольном возраст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 учение. Адаптация первоклассников к новым условиям идет более успешно при педагогически грамотной организации учебно-воспитательного процесса. Прежд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сего необходимо обеспечить его целостность: единство воспитания, обучен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разования, развития и формирования личности младшего школьника. Чтобы д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ичь положительных результатов в воспитании, необходимо учитывать следующ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дагогические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закономерности.</w:t>
      </w:r>
    </w:p>
    <w:p>
      <w:pPr>
        <w:pStyle w:val="Normal"/>
        <w:shd w:fill="FFFFFF" w:val="clear"/>
        <w:ind w:left="72" w:right="38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Эффективность воспитания зависит от интенсивности обратных связей между педагогом и учащимися, величины, характера и обоснованности корректирующ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здействий на их поведение. Если педагог поддерживает правильные действ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вовремя устраняет ошибки, ребенок быстрее научится безопасно вести себя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лицах и дорогах. Чтобы правила прочно усваивались, необходимо использовать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ебно-воспитательном процессе эмоции, разум и действие. Если ребенок равн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ушен, пассивен, не переживает того, что хочет привить ему педагог, то и резу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тов не будет.</w:t>
      </w:r>
    </w:p>
    <w:p>
      <w:pPr>
        <w:pStyle w:val="Normal"/>
        <w:shd w:fill="FFFFFF" w:val="clear"/>
        <w:ind w:left="86" w:right="34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и осознание безопасных действий надо проверять в реальных усл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ях. Возможности младших школьников не всегда совпадают с требованиями пе</w:t>
        <w:softHyphen/>
        <w:t>дагога. Бывает так, что, свободно владея знаниями правил, ребенок неловок и н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клюж при выполнении элементарных действий.</w:t>
      </w:r>
    </w:p>
    <w:p>
      <w:pPr>
        <w:pStyle w:val="Normal"/>
        <w:shd w:fill="FFFFFF" w:val="clear"/>
        <w:ind w:left="110" w:righ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ким образом, закономерности отражают главные связи между условиями до</w:t>
        <w:softHyphen/>
        <w:t>рожной среды и результатами воспитания.</w:t>
      </w:r>
    </w:p>
    <w:p>
      <w:pPr>
        <w:pStyle w:val="Normal"/>
        <w:shd w:fill="FFFFFF" w:val="clear"/>
        <w:spacing w:before="211" w:after="0"/>
        <w:ind w:lef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ринципы воспитания</w:t>
      </w:r>
    </w:p>
    <w:p>
      <w:pPr>
        <w:pStyle w:val="Normal"/>
        <w:shd w:fill="FFFFFF" w:val="clear"/>
        <w:ind w:lef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Принцип индивидуального и дифференцированного подход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пола</w:t>
        <w:softHyphen/>
        <w:t xml:space="preserve">гает учет личностных, возрастных особенностей детей и уровня их психическ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физического развития. Так, у младших школьников недостаточно развито ц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остное восприятие дорожной среды и неустойчивое внимание. Реакция на ре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ие звуковые и световые сигналы бывает неадекватной. Неожиданное появл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втомобиля далеко не всегда вызывает быструю двигательную реакцию, бывает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оборот — приближение опасности порождает растерянность, беспомощность и заторможенность. Увидев машину, ребенок не может определить, как быстро о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близится к нему. Заметив один автомобиль, он не видит другой. Дети 7 лет з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чают, на дороге только то, что им известно. Если ребенок не знает особенносте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вижения транспорта, то никак не реагирует на его появление.</w:t>
      </w:r>
    </w:p>
    <w:p>
      <w:pPr>
        <w:pStyle w:val="Normal"/>
        <w:shd w:fill="FFFFFF" w:val="clear"/>
        <w:spacing w:before="10" w:after="0"/>
        <w:ind w:left="67" w:right="24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основе индивидуального и дифференцированного подхода к учащимся, и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ения черт их характеров, темперамента, установок, интересов, мотивов повед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 можно воспитать у них положительные привычки, приучить к дисциплине, ку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уре поведения в сфере дорожного движения.</w:t>
      </w:r>
    </w:p>
    <w:p>
      <w:pPr>
        <w:pStyle w:val="Normal"/>
        <w:shd w:fill="FFFFFF" w:val="clear"/>
        <w:spacing w:before="29" w:after="0"/>
        <w:ind w:left="62" w:right="34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этом педагог в большой мере использует свой авторитет. Воспитание тре</w:t>
        <w:softHyphen/>
        <w:t>бует отношения к каждому ребенку как к личности, наделенной собственными чув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вами, взглядами, мыслями и волей. Отношение к нему как к маленькому, посто</w:t>
        <w:softHyphen/>
        <w:t>янная и назойливая опека лишь тормозят его психическое развитие.</w:t>
      </w:r>
    </w:p>
    <w:p>
      <w:pPr>
        <w:pStyle w:val="Normal"/>
        <w:shd w:fill="FFFFFF" w:val="clear"/>
        <w:ind w:left="62" w:right="29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Принцип взаимодействия «дети-дорожная среда»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ем меньше возрас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кольников, тем легче формировать у них социальные чувства и устойчивые п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ычки безопасного поведения. Пластичность их нервной системы позволяет успеш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 решать многие воспитательные задачи.</w:t>
      </w:r>
    </w:p>
    <w:p>
      <w:pPr>
        <w:pStyle w:val="Normal"/>
        <w:shd w:fill="FFFFFF" w:val="clear"/>
        <w:spacing w:before="24" w:after="0"/>
        <w:ind w:left="43"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тское восприятие окружающей среды во многом определяется верба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словесной) информацией взрослых, обращающих внимание на светофор, пеш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одный переход, опасность на дороге, скорость движения машин и т.д. При этом следует иметь в виду, что дети слабо ориентируются в дорожных условиях, 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кольку неспособны в полной мере оценить изменения формы и положения движ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егося автомобиля — скорость и расстояние до него. Кроме того, у ребенка нед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аточно развито боковое зрение.</w:t>
      </w:r>
    </w:p>
    <w:p>
      <w:pPr>
        <w:pStyle w:val="Normal"/>
        <w:shd w:fill="FFFFFF" w:val="clear"/>
        <w:spacing w:before="34" w:after="0"/>
        <w:ind w:left="29" w:right="62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этому, воспитывая 7-летних детей, нельзя требовать от них осознанны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тких безопасных действий на дороге. В этом ошибка стандартного подхода к ни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к к 10-летним. Даже хорошо зная правила перехода улиц и дорог и сигналы св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фора, ребенок не может вполне безопасно вести себя, так как часто падает из-за несовершенства координации движений. Не рекомендуется приучать младших школьников самостоятельно переходить дороги с интенсивным движением и ст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ть посередине на осевой линии, где шаг назад или вперед может стоить жизни.</w:t>
      </w:r>
    </w:p>
    <w:p>
      <w:pPr>
        <w:pStyle w:val="Normal"/>
        <w:shd w:fill="FFFFFF" w:val="clear"/>
        <w:ind w:left="19" w:right="6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вигательная реакция определяется уровнем развития у детей центральных регуляторных физиологических механизмов, обеспечивающих равновесие. Необ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одимые двигательные навыки и умения они приобретают с возрастом в процессе обучения и воспитания.</w:t>
      </w:r>
    </w:p>
    <w:p>
      <w:pPr>
        <w:pStyle w:val="Normal"/>
        <w:shd w:fill="FFFFFF" w:val="clear"/>
        <w:spacing w:before="34" w:after="0"/>
        <w:ind w:left="10" w:right="82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Принцип взаимосвязи причин опасного поведения и его последств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орожно-транспортного происшествия. Учащиеся должны знать, какие опас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гут подстерегать их в дорожной среде. Вместе с тем нельзя чрезмерно акцент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овать их внимание только на этом.</w:t>
      </w:r>
    </w:p>
    <w:p>
      <w:pPr>
        <w:pStyle w:val="Normal"/>
        <w:shd w:fill="FFFFFF" w:val="clear"/>
        <w:spacing w:before="29" w:after="0"/>
        <w:ind w:left="10" w:right="91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нушая страх перед улицей и дорогой, можно вызвать обратную реакцию. Во-первых, это искушение рискнуть, перебегая дорогу. Во-вторых, внушение страха может сделать ребенка неуверенным и беспомощным и обычная ситуация на до</w:t>
        <w:softHyphen/>
        <w:t>роге покажется ему опасной. И тогда он может растеряться, испугаться.</w:t>
      </w:r>
    </w:p>
    <w:p>
      <w:pPr>
        <w:pStyle w:val="Normal"/>
        <w:shd w:fill="FFFFFF" w:val="clear"/>
        <w:spacing w:before="48" w:after="0"/>
        <w:ind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дагог должен не только воспитывать детей, но и проводить профилактиче</w:t>
        <w:softHyphen/>
        <w:t xml:space="preserve">скую работу с родителями. То есть постоянно объяснять, что они обязаны сопровождать своих детей по улицам и дорогам с интенсивным движением транспорта. </w:t>
      </w:r>
      <w:r>
        <w:rPr>
          <w:rFonts w:cs="Times New Roman" w:ascii="Times New Roman" w:hAnsi="Times New Roman"/>
          <w:color w:val="000000"/>
          <w:sz w:val="24"/>
          <w:szCs w:val="24"/>
        </w:rPr>
        <w:t>Даже хорошо зная правила, дети попадают в ДТП именно в силу возрастных и пс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офизиологических особенностей поведения.</w:t>
      </w:r>
    </w:p>
    <w:p>
      <w:pPr>
        <w:pStyle w:val="Normal"/>
        <w:shd w:fill="FFFFFF" w:val="clear"/>
        <w:spacing w:before="5" w:after="0"/>
        <w:ind w:left="10" w:right="53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Принцип возрастной безопасност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 младших школьников довольно ра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является стремление самостоятельно ходить в школу и гулять по улицам. С од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ы, это надо одобрять, чтобы не тормозить развитие волевых качеств ребе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, с другой — необходимо воспитывать понимание опасности дорожной среды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рабатывать привычки, умения и навыки безопасного поведения.</w:t>
      </w:r>
    </w:p>
    <w:p>
      <w:pPr>
        <w:pStyle w:val="Normal"/>
        <w:shd w:fill="FFFFFF" w:val="clear"/>
        <w:ind w:left="14" w:right="43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ажно иметь в виду и то, что у младших школьников наблюдается доволь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льшое расхождение между знаниями и фактическими действиями. Это объясня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тся, как правило, легкой отвлекаемостью, импульсивностью, спешкой, заинтере</w:t>
        <w:softHyphen/>
        <w:t>сованностью, увлеченностью чем-либо, когда они находятся на дороге.</w:t>
      </w:r>
    </w:p>
    <w:p>
      <w:pPr>
        <w:pStyle w:val="Normal"/>
        <w:shd w:fill="FFFFFF" w:val="clear"/>
        <w:ind w:left="14" w:right="48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 раннего детства, еще до школы ребенку следует постоянно разъяснять суть я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ний в дорожной среде, опасность движущихся объектов, показывать, например, что машина не может сразу остановиться перед пешеходом. Нужно формировать, развивать и совершенствовать целостность восприятия опасной дорожной среды, показывать конкретные безопасные действия выхода из опасных ситуаций.</w:t>
      </w:r>
    </w:p>
    <w:p>
      <w:pPr>
        <w:pStyle w:val="Normal"/>
        <w:shd w:fill="FFFFFF" w:val="clear"/>
        <w:ind w:left="19" w:right="24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Принцип социальной безопасност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чащиеся должны понимать, что о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вут в обществе, где надо соблюдать определенные нормы и правила поведения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блюдение этих правил на дорогах контролирует Госавтоинспекция. Инспектор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жно-патрульной службы выявляет нарушителей среди водителей и пешеходов и наказывает их: предупреждает или штрафует. Правила дорожного движения нуж</w:t>
        <w:softHyphen/>
        <w:t xml:space="preserve">но соблюдать для общей безопасности, так как неправильные действия ребенка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лице и дороге опасны и для него самого, и для окружающих.</w:t>
      </w:r>
    </w:p>
    <w:p>
      <w:pPr>
        <w:pStyle w:val="Normal"/>
        <w:shd w:fill="FFFFFF" w:val="clear"/>
        <w:ind w:left="29" w:right="19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Принцип самоорганизации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аморегуляции и самовоспитания. Этот при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ип реализуется при осознании детьми правил безопасного поведения. Тогда они достаточно легко, без сопротивления регулируют свое поведение, наблюдают з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верстниками, замечают нарушения Правил дорожного движения взрослыми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асто не понимают и возмущаются, почему те поступают рискованно и не соблю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ают правила. Для подкрепления самовоспитания нужен положительный пример взрослых. Поэтому педагог должен воспитывать не только младших школьников, </w:t>
      </w:r>
      <w:r>
        <w:rPr>
          <w:rFonts w:cs="Times New Roman" w:ascii="Times New Roman" w:hAnsi="Times New Roman"/>
          <w:color w:val="000000"/>
          <w:sz w:val="24"/>
          <w:szCs w:val="24"/>
        </w:rPr>
        <w:t>но и родителей.</w:t>
      </w:r>
    </w:p>
    <w:p>
      <w:pPr>
        <w:pStyle w:val="Normal"/>
        <w:shd w:fill="FFFFFF" w:val="clear"/>
        <w:ind w:left="4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Методы воспитания</w:t>
      </w:r>
    </w:p>
    <w:p>
      <w:pPr>
        <w:pStyle w:val="Normal"/>
        <w:shd w:fill="FFFFFF" w:val="clear"/>
        <w:ind w:left="45" w:right="11" w:firstLine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етоды воспитания - это способы психолого-педагогического воздействия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знание, волю, чувства, поведение младших школьников.</w:t>
      </w:r>
    </w:p>
    <w:p>
      <w:pPr>
        <w:pStyle w:val="Normal"/>
        <w:shd w:fill="FFFFFF" w:val="clear"/>
        <w:ind w:left="53" w:right="14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менительно к тематике безопасности дорожного движения рекомендуется использовать следующие методы воспитания.</w:t>
      </w:r>
    </w:p>
    <w:p>
      <w:pPr>
        <w:pStyle w:val="Normal"/>
        <w:shd w:fill="FFFFFF" w:val="clear"/>
        <w:ind w:left="58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Внушение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ти младшего школьного возраста легко внушаемы, восприни</w:t>
        <w:softHyphen/>
        <w:t xml:space="preserve">мают все на веру. Внушением можно приостановить опасные действия ребенк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улице и дороге и, наоборот, стимулировать правильные действия. Эффект вну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шения усиливается, если педагог использует яркие образные формы, приводи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глядные примеры. Чтобы не притуплялась восприимчивость, одни и те же иде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нушения лучше формулировать по-разному. Эффект внушения можно наблюда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разу, но для этого педагог должен терпеливо и настойчиво внушать ребенку, чт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го безопасные действия на дороге для его же блага.</w:t>
      </w:r>
    </w:p>
    <w:p>
      <w:pPr>
        <w:pStyle w:val="Normal"/>
        <w:shd w:fill="FFFFFF" w:val="clear"/>
        <w:spacing w:before="29" w:after="0"/>
        <w:ind w:right="43" w:firstLine="288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34"/>
      <w:bookmarkStart w:id="1" w:name="OLE_LINK33"/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Убежде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- это доказательство истинности того или иного положения.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ладших школьников наиболее эффективно воздействует предметно-словесно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беждение. Ребенок мыслит образно, поэтому, чтобы его убедить, достаточно 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зать образное отражение реальности, например, в сюжетных картинках опас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ведения на дороге.</w:t>
      </w:r>
    </w:p>
    <w:p>
      <w:pPr>
        <w:pStyle w:val="Normal"/>
        <w:shd w:fill="FFFFFF" w:val="clear"/>
        <w:ind w:left="5" w:right="43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беждение предполагает осмысление и внутреннее принят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тьми принципов, определяющих, что можно делать, а что нельзя. Убе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всегда должно быть логичным, последовательным и неопровержимым. Его целес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разно применять одновременно с внушением, приучением, примером.</w:t>
      </w:r>
    </w:p>
    <w:p>
      <w:pPr>
        <w:pStyle w:val="Normal"/>
        <w:shd w:fill="FFFFFF" w:val="clear"/>
        <w:ind w:left="10" w:right="38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образовательном процессе убеждение реализуется в рассказе, объяснени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еседе, работе с учебной книжкой-тетрадью, игре, экскурсии. Вырабатыв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е оценки, суждения по конкретным фактам ДТП, поступкам детей. Осуж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ются нарушения Правил дорожного движения водителями и пешеходами, фо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руются нравственные понятия.</w:t>
      </w:r>
    </w:p>
    <w:p>
      <w:pPr>
        <w:pStyle w:val="Normal"/>
        <w:shd w:fill="FFFFFF" w:val="clear"/>
        <w:ind w:left="19" w:right="29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бенку надо постоянно объяснять смысл и необходимость безопасных дей</w:t>
        <w:softHyphen/>
        <w:t xml:space="preserve">ствий. Только разумное, сознательное выполнение правил создает внутренню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требность поступать именно так. Главное - добиться внутренней убежд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хся в необходимости правильного, культурного поведения в дорожной сред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тям не следует говорить только «нельзя». В этом возрасте нужны частые подк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ения, повторения, разъяснения, почему нельзя. Одновременно с тем, что нельз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лать на дороге, нужно объяснить и показать, что можно. Например, из-за стоя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щего транспорта на дорогу выходить нельзя, а по пешеходному переходу — можно.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ок должен понять, что запрет, например, играть на дороге не временный (с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дня нельзя, а завтра можно), а постоянный. В воспитании надо проявлять тве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сть и последовательность в сочетании с добротой и вниманием к ребенку.</w:t>
      </w:r>
    </w:p>
    <w:p>
      <w:pPr>
        <w:pStyle w:val="Normal"/>
        <w:shd w:fill="FFFFFF" w:val="clear"/>
        <w:ind w:left="43" w:right="10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Пример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спитательное значение примера состоит в том, что он быстро запоминается. Психологическая основа примера — подражание: дети видят, что взрослые нарушают правила перехода улиц и дорог, значит, это можно делать,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ни поступают так же. Пример (на уровне первой сигнальной системы) действу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ребенка намного сильнее, чем слово (это уже вторично).</w:t>
      </w:r>
    </w:p>
    <w:p>
      <w:pPr>
        <w:pStyle w:val="Normal"/>
        <w:shd w:fill="FFFFFF" w:val="clear"/>
        <w:ind w:left="38" w:right="19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этому важно окружить младших школьников положительными примерам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огда достаточно один раз показать, как правильно и безопасно поступать, чтоб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бедить детей соблюдать правила в любой дорожной ситуации.</w:t>
      </w:r>
    </w:p>
    <w:p>
      <w:pPr>
        <w:pStyle w:val="Normal"/>
        <w:shd w:fill="FFFFFF" w:val="clear"/>
        <w:spacing w:before="5" w:after="0"/>
        <w:ind w:left="4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Упражнение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ез упражнения нельзя сформировать у ребенка заданный тип поведения. Суть упражнения в многократном выполнении требуемых действий, доведении их до автоматизма. В результате формируются необходимые для д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жной безопасности качества личности, навыки и привычки. В упражнениях раз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ивается целостность восприятия, наблюдательность, дисциплинированность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торожность. Привычка вырабатывается постепенно, при повторении одних и те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же действий. Закрепившись в сознании, она становится устойчивой и избавить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 нее очень трудно. Поэтому формирование и развитие положительных привычек у учащихся является основой культуры их поведения в дорожной среде.</w:t>
      </w:r>
    </w:p>
    <w:p>
      <w:pPr>
        <w:pStyle w:val="Normal"/>
        <w:shd w:fill="FFFFFF" w:val="clear"/>
        <w:ind w:righ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Поощрение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Это положительная оценка правопослушного и безопасного 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дения детей на улицах и дорогах. Поощрение основано на положительных эм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циях, поэтому повышает ответственность и укрепляет дисциплинированность.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том методе используется прием опоры на положительное в личности воспитан</w:t>
        <w:softHyphen/>
        <w:t>ника. Одобрение его поступков педагог выражает жестом, мимикой, похвалой пе</w:t>
      </w:r>
      <w:bookmarkEnd w:id="0"/>
      <w:bookmarkEnd w:id="1"/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д классом, родителями. Это предполагает внимательное отношение к успехам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ладении правилами безопасного поведения на улицах и дорогах. Уважение, до</w:t>
        <w:softHyphen/>
        <w:t xml:space="preserve">верие вселяют в ребенка уверенность в своих силах, самостоятельность, чувств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бственного достоинства, волю.</w:t>
      </w:r>
      <w:r>
        <w:br w:type="page"/>
      </w:r>
    </w:p>
    <w:p>
      <w:pPr>
        <w:pStyle w:val="Normal"/>
        <w:shd w:fill="FFFFFF" w:val="clear"/>
        <w:spacing w:before="197" w:after="0"/>
        <w:ind w:right="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Глава 4. Образцы тематических планов, обучающих программ и отдельных</w:t>
      </w:r>
    </w:p>
    <w:p>
      <w:pPr>
        <w:pStyle w:val="Normal"/>
        <w:shd w:fill="FFFFFF" w:val="clear"/>
        <w:ind w:right="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уроков по формированию у младших школьников навыков безопасного</w:t>
      </w:r>
    </w:p>
    <w:p>
      <w:pPr>
        <w:pStyle w:val="Normal"/>
        <w:shd w:fill="FFFFFF" w:val="clear"/>
        <w:ind w:right="1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оведения на улицах, дорогах и в транспорте</w:t>
      </w:r>
    </w:p>
    <w:p>
      <w:pPr>
        <w:pStyle w:val="Normal"/>
        <w:shd w:fill="FFFFFF" w:val="clear"/>
        <w:spacing w:before="235" w:after="0"/>
        <w:ind w:left="24" w:right="134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же даются образцы примерных тематических планов (10 часов) провед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нятий по основам безопасности дорожного движения для младших школь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(отдельно для - 1,2,3,4, классов). Например, для учащихся 1 класса ниже представ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н примерный тематический план на 10 академических часов.</w:t>
      </w:r>
    </w:p>
    <w:p>
      <w:pPr>
        <w:pStyle w:val="Normal"/>
        <w:shd w:fill="FFFFFF" w:val="clear"/>
        <w:spacing w:before="216" w:after="0"/>
        <w:ind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римерный тематический план для 1 класс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485130" cy="442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36525</wp:posOffset>
                </wp:positionH>
                <wp:positionV relativeFrom="paragraph">
                  <wp:posOffset>635</wp:posOffset>
                </wp:positionV>
                <wp:extent cx="5869940" cy="84518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845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69305" cy="84518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9305" cy="845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665.5pt;mso-wrap-distance-left:1.9pt;mso-wrap-distance-right:1.9pt;mso-wrap-distance-top:0pt;mso-wrap-distance-bottom:0pt;margin-top:0.05pt;mso-position-vertical-relative:text;margin-left:-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69305" cy="84518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9305" cy="845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55" w:after="0"/>
        <w:ind w:righ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Глава 5. Типичные ошибки педагогов в обучен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1082040</wp:posOffset>
                </wp:positionH>
                <wp:positionV relativeFrom="paragraph">
                  <wp:posOffset>-338455</wp:posOffset>
                </wp:positionV>
                <wp:extent cx="5716905" cy="37344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373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6270" cy="37344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6270" cy="373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294.05pt;mso-wrap-distance-left:1.9pt;mso-wrap-distance-right:1.9pt;mso-wrap-distance-top:0pt;mso-wrap-distance-bottom:0pt;margin-top:-26.65pt;mso-position-vertical-relative:text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6270" cy="37344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6270" cy="373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младших школьников Правилам дорожного движения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и безопасного поведения на улицах и дорогах</w:t>
      </w:r>
    </w:p>
    <w:p>
      <w:pPr>
        <w:pStyle w:val="Normal"/>
        <w:shd w:fill="FFFFFF" w:val="clear"/>
        <w:spacing w:before="240" w:after="0"/>
        <w:ind w:right="5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актика показывает, что низкая эффективность обучения учащихся основа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орожной безопасности во многом обусловлена отсутствием в общеобразов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льных учреждениях научно обоснованных, современных учебно-методичес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работок, наглядных, компьютерных средств обучения.</w:t>
      </w:r>
    </w:p>
    <w:p>
      <w:pPr>
        <w:pStyle w:val="Normal"/>
        <w:shd w:fill="FFFFFF" w:val="clear"/>
        <w:ind w:right="5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спользуемая в настоящее время учебно-методическая литература в знач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ой степени устарела, не соответствует изменения внесенным в Правила д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жного движения (по состоянию на 1 января 2006 г.), и современным требования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рганизации образовательного процесса в общеобразовательных учреждениях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считана на стандартный подход к школьникам любого возраста без учета уров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я их психического и физического развития.</w:t>
      </w:r>
    </w:p>
    <w:p>
      <w:pPr>
        <w:pStyle w:val="Normal"/>
        <w:shd w:fill="FFFFFF" w:val="clear"/>
        <w:ind w:right="5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учебниках «Окружающий мир» и «Обеспечение безопасности жизнедеяте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и» (ОБЖ), где есть разделы по Правилам дорожного движения, допущено мн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ество ошибок и противоречий.</w:t>
      </w:r>
    </w:p>
    <w:p>
      <w:pPr>
        <w:pStyle w:val="Normal"/>
        <w:shd w:fill="FFFFFF" w:val="clear"/>
        <w:ind w:right="5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роме учебников, педагоги используют различного рода методические разр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отки по Правилам дорожного движения.</w:t>
      </w:r>
    </w:p>
    <w:p>
      <w:pPr>
        <w:pStyle w:val="Normal"/>
        <w:shd w:fill="FFFFFF" w:val="clear"/>
        <w:ind w:right="5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нализ имеющейся литературы позволяет сделать вывод о том, что основ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кцент в ней делается не столько на опасное (безопасное) поведение учащихся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лицах и дорогах, сколько на увеличение объема знаний с излишней детализаци</w:t>
        <w:softHyphen/>
        <w:t>ей, например, обустройства дорог, устройства автомобиля, велосипеда, изучения видов перекрестков, дорожной разметки, трудных для осмысления сигналов регу</w:t>
      </w:r>
      <w:r>
        <w:rPr>
          <w:rFonts w:cs="Times New Roman" w:ascii="Times New Roman" w:hAnsi="Times New Roman"/>
          <w:color w:val="000000"/>
          <w:sz w:val="24"/>
          <w:szCs w:val="24"/>
        </w:rPr>
        <w:t>лировщика, типов железных дорог, перечня имеющихся дорожных знаков для вод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ей и т.д. Такие знания оседают «мертвым грузом» в сознании младших школьн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в, несмотря на желание авторов заставить их механически заучить и запомнить непонятную им информацию.</w:t>
      </w:r>
    </w:p>
    <w:p>
      <w:pPr>
        <w:pStyle w:val="Normal"/>
        <w:shd w:fill="FFFFFF" w:val="clear"/>
        <w:spacing w:before="14" w:after="0"/>
        <w:ind w:right="5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дагоги нередко допускают типичные ошибки, давая школьникам неправи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е, а иногда и опасные поведенческие установки, связанные, например, с перех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м проезжей части дороги, обходом транспорта спереди или сзади, акцентуацией внимания детей только на сигналы трехцветных светофоров для водителей тран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орта, объясняют, что по проезжей части нельзя ездить на велосипеде и роликах, а по тротуару можно и т.д.</w:t>
      </w:r>
    </w:p>
    <w:p>
      <w:pPr>
        <w:pStyle w:val="Normal"/>
        <w:shd w:fill="FFFFFF" w:val="clear"/>
        <w:spacing w:before="14" w:after="0"/>
        <w:ind w:right="5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сть детские книжки, где еще не умеющих толком читать и писать первоклас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ков заставляют разбирать сложные схемы алгоритмов действий и отвечать на вопросы по организации дорожного движения с обилием технических терминов.</w:t>
      </w:r>
    </w:p>
    <w:p>
      <w:pPr>
        <w:pStyle w:val="Normal"/>
        <w:shd w:fill="FFFFFF" w:val="clear"/>
        <w:ind w:right="5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спользуя иллюстративный материал, педагоги показывают детям изображ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 несуществующих, неправильно окрашенных и не российских дорожных знаков, что вводит детей в заблуждение.</w:t>
      </w:r>
    </w:p>
    <w:p>
      <w:pPr>
        <w:pStyle w:val="Normal"/>
        <w:shd w:fill="FFFFFF" w:val="clear"/>
        <w:spacing w:before="5" w:after="0"/>
        <w:ind w:right="5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асто школьники рассматривают картинки по Правилам дорожного движ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ле веселых и смешных комиксов, они привлекают и развлекают их, но отвлекаю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 основной задачи - обучения детей умению наблюдать, видеть, понимать и ос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авать реальную опасность на улицах и дорогах.</w:t>
      </w:r>
    </w:p>
    <w:p>
      <w:pPr>
        <w:pStyle w:val="Normal"/>
        <w:shd w:fill="FFFFFF" w:val="clear"/>
        <w:spacing w:before="10" w:after="0"/>
        <w:ind w:right="5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авила дорожного движения регламентируют единый порядок дорож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вижения для всех его участников, в том числе и детей. Поэтому ребенок часто в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нимается водителем как «модель» взрослого человека, что нередко и приводи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 дорожно-транспортным происшествиям. Однако дети — это особая категор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шеходов и пассажиров. К ним нельзя подходить с той же меркой, как к взрослым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словная трактовка Правил дорожного движения для них неприемлема. Норма</w:t>
        <w:softHyphen/>
        <w:t>тивное изложение обязанностей пешеходов и пассажиров на недоступной млад</w:t>
        <w:softHyphen/>
        <w:t xml:space="preserve">шим школьникам дорожной лексике, требующей от них абстрактного мышлен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трудняет их обучение и воспитание.</w:t>
      </w:r>
    </w:p>
    <w:p>
      <w:pPr>
        <w:pStyle w:val="Normal"/>
        <w:shd w:fill="FFFFFF" w:val="clear"/>
        <w:spacing w:before="10" w:after="0"/>
        <w:ind w:right="5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тобы адаптировать Правила к детскому восприятию, некоторые педагоги са</w:t>
        <w:softHyphen/>
        <w:t xml:space="preserve">мостоятельно преломляют их на уровень понимания учащихся начальной школы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ольшинство же педагогов, не обученных данной дисциплине, этого не делают. 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мея соответствующих методик по обучению дорожной безопасности, они читаю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тям сказки, загадки, стихи, дают задания раскрасить картинки по Правилам д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жного движения, проводят викторины, игры, конкурсы, театрализованные пред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вления. Такой подход в целом носит познавательный характер, но в полной мер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 решает задач обучения и воспитания младших школьников.</w:t>
      </w:r>
    </w:p>
    <w:p>
      <w:pPr>
        <w:pStyle w:val="Normal"/>
        <w:shd w:fill="FFFFFF" w:val="clear"/>
        <w:spacing w:before="5" w:after="0"/>
        <w:ind w:right="5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 всегда оправданы популярные книжки со сказочными сюжетами по Прав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ам дорожного движения, которые дети и воспринимают как сказки без перенос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йствий героев на свое поведение, что связано с конкретностью их мышления.</w:t>
      </w:r>
    </w:p>
    <w:p>
      <w:pPr>
        <w:pStyle w:val="Normal"/>
        <w:shd w:fill="FFFFFF" w:val="clear"/>
        <w:ind w:right="5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обенности психических процессов ребенка (восприятие, память, внимание, воображение, мышление, речь, эмоции), как правило, не учитываются. При эт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ледует иметь в виду, что даже при запоминании и понимании младшими шко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ками правил безопасности наблюдается довольно большое расхождение межд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ученными знаниями и их фактическим поведением в дорожной среде.</w:t>
      </w:r>
    </w:p>
    <w:p>
      <w:pPr>
        <w:pStyle w:val="Normal"/>
        <w:shd w:fill="FFFFFF" w:val="clear"/>
        <w:ind w:right="5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ормирование и развитие умений и навыков безопасного поведения, превр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ение их в устойчивые привычки являются достаточно сложным, длительным уче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-воспитательным процессом, требующим специальных упражнений и примене</w:t>
        <w:softHyphen/>
        <w:t>ния ряда дидактических методов и приемов.</w:t>
      </w:r>
    </w:p>
    <w:p>
      <w:pPr>
        <w:pStyle w:val="Normal"/>
        <w:shd w:fill="FFFFFF" w:val="clear"/>
        <w:spacing w:before="235" w:after="0"/>
        <w:ind w:right="106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Глава 6. Новые педагогические технологии в организации</w:t>
      </w:r>
    </w:p>
    <w:p>
      <w:pPr>
        <w:pStyle w:val="Normal"/>
        <w:shd w:fill="FFFFFF" w:val="clear"/>
        <w:ind w:right="101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образовательного процесса по основам безопасности</w:t>
      </w:r>
    </w:p>
    <w:p>
      <w:pPr>
        <w:pStyle w:val="Normal"/>
        <w:shd w:fill="FFFFFF" w:val="clear"/>
        <w:ind w:right="11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дорожного движения в начальной школе</w:t>
      </w:r>
    </w:p>
    <w:p>
      <w:pPr>
        <w:pStyle w:val="Normal"/>
        <w:shd w:fill="FFFFFF" w:val="clear"/>
        <w:spacing w:before="216" w:after="0"/>
        <w:ind w:right="8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Формирование у младших школьников навыков безопасного поведения н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лицах и дорогах возможно как в образовательном процессе, реализуемом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е традиционного урока, так и в других формах дидактических занятий с пр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енением инноваций.</w:t>
      </w:r>
    </w:p>
    <w:p>
      <w:pPr>
        <w:pStyle w:val="Normal"/>
        <w:shd w:fill="FFFFFF" w:val="clear"/>
        <w:ind w:right="8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этом плане рекомендуется авторская методика проведения экскурсии ка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дной из наиболее эффективных форм дидактических занятий.</w:t>
      </w:r>
    </w:p>
    <w:p>
      <w:pPr>
        <w:pStyle w:val="Normal"/>
        <w:shd w:fill="FFFFFF" w:val="clear"/>
        <w:ind w:right="7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Экскурсия может быть вводной, ознакомительной, обзорной, проводимой д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воклассников до начала обязательных дидактических занятий в образовате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ом процессе по правилам безопасного поведения на улицах и дорогах и мож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ть организована для младших школьников 1 -2 классов после прохождения курс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 основам безопасности дорожного движения, то есть целенаправленная на з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репление полученных на занятиях знаний, умений и навыков.</w:t>
      </w:r>
    </w:p>
    <w:p>
      <w:pPr>
        <w:pStyle w:val="Normal"/>
        <w:shd w:fill="FFFFFF" w:val="clear"/>
        <w:ind w:right="4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ель ознакомительной экскурсии: сформировать у учащихся целостное пре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авление об окружающей их дорожной среде, взаимосвязи в ней движ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ранспортных средств, пешеходов, постоянно возникающих различных дорож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итуаций, значении и практической значимости светофоров, дорожных знаков, дорожной разметки, пешеходных переходов и железнодорожного переезда, 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адочных площадок на маршрутный транспорт и т.д. Обратить внимание детей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обенности опасного поведения водителей, пешеходов и пассажиров, наруш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ми Правил дорожного движения. Научить детей видеть и предвидеть опасност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казать опасные места, где не виден движущийся транспорт. Рассказать о типич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х ошибках в поведении детей, не умеющих предвидеть опасность. Объяснить н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е для детей понятия по тематике дорожной безопасности.</w:t>
      </w:r>
    </w:p>
    <w:p>
      <w:pPr>
        <w:pStyle w:val="Normal"/>
        <w:shd w:fill="FFFFFF" w:val="clear"/>
        <w:ind w:right="3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Целостное восприятие реальной дорожной среды должно быть направлено на закрепление в памяти учащихся наглядных образов: различных улиц, дорог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ерекрестков, пешеходных переходов, светофоров, дорожных знаков, дорожной разметки и т.д., их значимости для обеспечения безопасности водителей, пеш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одов и пассажиров.</w:t>
      </w:r>
    </w:p>
    <w:p>
      <w:pPr>
        <w:pStyle w:val="Normal"/>
        <w:shd w:fill="FFFFFF" w:val="clear"/>
        <w:ind w:right="2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лученные в процессе экскурсии наглядные образы являются основой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дальнейшего обучения и воспитания младших школьников в процессе классных з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ятий по дорожной тематике, формирования и развития у них: воображения, мыш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я, внимания, наблюдательности, речи и других познавательных способностей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обходимых для правильной и безопасной ориентации на улицах и дорогах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процессе ознакомительной автобусной экскурсии по городу педагог расск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ывает, объясняет, проводит беседу с учащимися, выясняя их знания, умения и н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ки, полученные некоторыми из них в дошкольных учреждениях или от родителей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з окна автобуса при движении по улицам города и на остановках педагог пок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ывает наглядно все то, что будет в дальнейшем подробно изучаться на класс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нятиях по дорожной тематике. Для закрепления материала педагог организует фронтальный опрос в процессе экскурсии.</w:t>
      </w:r>
    </w:p>
    <w:p>
      <w:pPr>
        <w:pStyle w:val="Normal"/>
        <w:shd w:fill="FFFFFF" w:val="clear"/>
        <w:ind w:right="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кскурсия может быть объединенной для 1 -2 и 3-4 классов или для всех учащих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я младшего школьного возраста. В этом случае педагог, проводящий экскурсию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лжен использовать дифференцированный подход к содержанию и употребл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ю в рассказе различных понятий по дорожной тематике в зависимости от усво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я их детьми разного возраста. Экскурсия может быть организована в урочное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неурочное время. Участие в ней может принимать работник Госавтоинспекци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язательно второй педагог или родитель для сопровождения детей при высадке из автобуса и проведении пешеходной экскурсии в определенных маршрутом м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ах остановок.</w:t>
      </w:r>
    </w:p>
    <w:p>
      <w:pPr>
        <w:pStyle w:val="Normal"/>
        <w:shd w:fill="FFFFFF" w:val="clear"/>
        <w:spacing w:before="5" w:after="0"/>
        <w:ind w:right="2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должительность экскурсии не должна превышать 2 академических часов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читывая быструю утомляемость, подвижность и другие психофизиологическ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обенности поведения детей данного возраста, через каждые 15 минут должны быть предусмотрены остановки автобуса и высадка из него для разминки и отр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отки навыков пешеходного движения.</w:t>
      </w:r>
    </w:p>
    <w:p>
      <w:pPr>
        <w:pStyle w:val="Normal"/>
        <w:shd w:fill="FFFFFF" w:val="clear"/>
        <w:spacing w:before="250" w:after="0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Моделирование дорожных ситуаций</w:t>
      </w:r>
    </w:p>
    <w:p>
      <w:pPr>
        <w:pStyle w:val="Normal"/>
        <w:shd w:fill="FFFFFF" w:val="clear"/>
        <w:ind w:left="28" w:right="23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комендуется рассматривать с учащимися проблемные дорожные ситуации, разбор которых заставляет их логически мыслить, анализировать, сравнивать си</w:t>
        <w:softHyphen/>
        <w:t>туации, принимать правильные решения.</w:t>
      </w:r>
    </w:p>
    <w:p>
      <w:pPr>
        <w:pStyle w:val="Normal"/>
        <w:shd w:fill="FFFFFF" w:val="clear"/>
        <w:spacing w:before="5" w:after="0"/>
        <w:ind w:left="34" w:right="14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же представлены иллюстрации с образцами таких ситуаций, рассказ по к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рым развивает у детей самооценку, самоконтроль, способствует формированию навыков и положительных привычек безопасного поведения на улицах и дорогах.</w:t>
      </w:r>
    </w:p>
    <w:p>
      <w:pPr>
        <w:pStyle w:val="Normal"/>
        <w:shd w:fill="FFFFFF" w:val="clear"/>
        <w:ind w:left="45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скольку основная цель воспитания и дидактических занятий с младши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кольниками состоит в том, чтобы сформировать у них положительные привычк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езопасного поведения на улицах и дорогах, приводимая ниже таблица помож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дагогу по-новому решать данную задачу на конкретном, специально отобранном авторами материале ситуаций, когда дети попадают в ДТП.</w:t>
      </w:r>
    </w:p>
    <w:p>
      <w:pPr>
        <w:pStyle w:val="Normal"/>
        <w:shd w:fill="FFFFFF" w:val="clear"/>
        <w:spacing w:lineRule="exact" w:line="226" w:before="5" w:after="0"/>
        <w:ind w:left="34" w:right="14" w:firstLine="293"/>
        <w:jc w:val="both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1196340</wp:posOffset>
                </wp:positionH>
                <wp:positionV relativeFrom="paragraph">
                  <wp:posOffset>270510</wp:posOffset>
                </wp:positionV>
                <wp:extent cx="5550535" cy="662749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662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49900" cy="662749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900" cy="662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521.85pt;mso-wrap-distance-left:1.9pt;mso-wrap-distance-right:1.9pt;mso-wrap-distance-top:0pt;mso-wrap-distance-bottom:0pt;margin-top:21.3pt;mso-position-vertical-relative:text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49900" cy="662749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9900" cy="662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1653540</wp:posOffset>
                </wp:positionH>
                <wp:positionV relativeFrom="paragraph">
                  <wp:posOffset>11773535</wp:posOffset>
                </wp:positionV>
                <wp:extent cx="14605" cy="659003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9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8.9pt;mso-wrap-distance-left:1.9pt;mso-wrap-distance-right:1.9pt;mso-wrap-distance-top:0pt;mso-wrap-distance-bottom:0pt;margin-top:927.05pt;mso-position-vertical-relative:text;margin-left:1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847080" cy="83153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Креативные задания</w:t>
      </w:r>
    </w:p>
    <w:p>
      <w:pPr>
        <w:pStyle w:val="Normal"/>
        <w:shd w:fill="FFFFFF" w:val="clear"/>
        <w:spacing w:before="211" w:after="0"/>
        <w:ind w:right="82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реативные задания развивают творческие и познавательные способности д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й. Младшие школьники с интересом и удовольствием выполняют разные зад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 рисованию, раскрашиванию, конструированию и т.д.</w:t>
      </w:r>
    </w:p>
    <w:p>
      <w:pPr>
        <w:pStyle w:val="Normal"/>
        <w:shd w:fill="FFFFFF" w:val="clear"/>
        <w:ind w:left="14" w:right="82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же представлен образец креативного задания для учащихся 4 класса, кот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ые должны знать, что такое остановочный и тормозной путь автомобиля.</w:t>
      </w:r>
    </w:p>
    <w:p>
      <w:pPr>
        <w:pStyle w:val="Normal"/>
        <w:shd w:fill="FFFFFF" w:val="clear"/>
        <w:ind w:left="10" w:right="82" w:firstLine="29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ащимся дается задание, посмотрев на картинки и схему, самостоятельно напи</w:t>
        <w:softHyphen/>
        <w:t>сать на стрелках слагаемые остановочного пути. Образец ответа приводится ниже.</w:t>
      </w:r>
    </w:p>
    <w:p>
      <w:pPr>
        <w:pStyle w:val="Normal"/>
        <w:spacing w:before="245" w:after="0"/>
        <w:ind w:left="77" w:right="3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777865" cy="29584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6" w:after="0"/>
        <w:ind w:left="48" w:right="3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ается задание для письменного выполнения учащимися 4 класса на развитие воображения, памяти, логического мышления и в конечном итоге на 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у них самоконтроля и самооценки своих действий в реальных дорожных ситуациях.</w:t>
      </w:r>
    </w:p>
    <w:p>
      <w:pPr>
        <w:pStyle w:val="Normal"/>
        <w:shd w:fill="FFFFFF" w:val="clear"/>
        <w:ind w:left="34" w:right="28" w:firstLine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ь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 дороге движется автомобиль. Водитель заметил пешехода на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проезжей части, который ведет себя непредсказуемо: то старается перебежать дорогу, то вдруг неожиданно останавливается.</w:t>
      </w:r>
    </w:p>
    <w:p>
      <w:pPr>
        <w:pStyle w:val="Normal"/>
        <w:shd w:fill="FFFFFF" w:val="clear"/>
        <w:ind w:left="62" w:right="24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Приближаясь к пешеходу, водитель должен быстро принять решение: объехать его или остановиться. Не зная, как поведет себя пешеход, он останавливается.</w:t>
      </w:r>
    </w:p>
    <w:p>
      <w:pPr>
        <w:pStyle w:val="Normal"/>
        <w:shd w:fill="FFFFFF" w:val="clear"/>
        <w:ind w:left="62" w:right="10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ЗАДАЧА 1: автомобиль движется со скорость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54 км/ч. Водитель увидел пе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шехода за 50 метров. Время его реакции 0,4 с. Время срабатывания тормоза — 0,5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с. Тормозной путь легкового автомобиля для этой скорости на сухом асфальте ра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вен 16 метрам.</w:t>
      </w:r>
    </w:p>
    <w:p>
      <w:pPr>
        <w:pStyle w:val="Normal"/>
        <w:shd w:fill="FFFFFF" w:val="clear"/>
        <w:spacing w:before="0" w:after="163"/>
        <w:ind w:first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лагается решить задачу, ответив на вопрос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каком расстоянии от пешехода остановится автомобиль?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то произошло бы, если водитель среагировал за 1 секунду, но машина ехала в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ремя дождя? Известно, что тормозной путь легкового автомобиля на мокр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сфальте при скорости 54 км/ч составляет 29 м. Какой остановочный путь буд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этом случае?</w:t>
      </w:r>
      <w:r>
        <w:br w:type="page"/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Глава 7 . Перечень знаний, умений и навыков,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оторыми должны владеть младшие школьники</w:t>
      </w:r>
    </w:p>
    <w:p>
      <w:pPr>
        <w:pStyle w:val="Normal"/>
        <w:shd w:fill="FFFFFF" w:val="clear"/>
        <w:ind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итоге обучения младших школьников правопослушному и безопасному поведению на улицах, дорогах и в транспорте учащиеся 1 -2 классов должны зна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02" w:leader="none"/>
        </w:tabs>
        <w:ind w:left="0" w:right="-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асные места вокруг школы, дома, в микрорайоне, на улицах и дорога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02" w:leader="none"/>
        </w:tabs>
        <w:ind w:left="0" w:right="-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езопасные участки улиц и дорог в микрорайон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02" w:leader="none"/>
        </w:tabs>
        <w:ind w:left="0" w:right="-5"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пичные ошибки поведения в дорожной среде, приводящие к несчастным слу</w:t>
      </w:r>
      <w:r>
        <w:rPr>
          <w:rFonts w:cs="Times New Roman" w:ascii="Times New Roman" w:hAnsi="Times New Roman"/>
          <w:color w:val="000000"/>
          <w:sz w:val="24"/>
          <w:szCs w:val="24"/>
        </w:rPr>
        <w:t>чаям и авариям;</w:t>
      </w:r>
    </w:p>
    <w:p>
      <w:pPr>
        <w:pStyle w:val="Normal"/>
        <w:shd w:fill="FFFFFF" w:val="clear"/>
        <w:spacing w:before="10" w:after="0"/>
        <w:ind w:right="-5" w:firstLine="5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пасности на улицах и дорогах, связанные с погодными условиями и освещением;</w:t>
      </w:r>
    </w:p>
    <w:p>
      <w:pPr>
        <w:pStyle w:val="Normal"/>
        <w:shd w:fill="FFFFFF" w:val="clear"/>
        <w:spacing w:before="1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ста, где можно и нельзя играть, кататься на велосипеде, роликовых коньках, самокатных средствах, санках и т.п.;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5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звание и назначение дорожных знаков для пешеходов и некоторых знаков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водителей;</w:t>
      </w:r>
    </w:p>
    <w:p>
      <w:pPr>
        <w:pStyle w:val="Normal"/>
        <w:shd w:fill="FFFFFF" w:val="clear"/>
        <w:spacing w:before="235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равила:</w:t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рехода улиц и дорог по сигналам светофора;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хода улиц и дорог по пешеходным переходам;</w:t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ехода проезжей части дороги при отсутствии пешеходных переходов и св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форов в зоне видимости;</w:t>
      </w:r>
    </w:p>
    <w:p>
      <w:pPr>
        <w:pStyle w:val="Normal"/>
        <w:shd w:fill="FFFFFF" w:val="clear"/>
        <w:spacing w:before="5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здержания от перехода дорог и улиц при приближении транспортных средст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 включенными проблесковым маячком синего цвета и специальным звуковы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игнал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02" w:leader="none"/>
        </w:tabs>
        <w:ind w:left="0" w:right="-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ижения по тротуару, пешеходной дорожке (а при их отсутствии - по обочине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ю проезжей части со взрослым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02" w:leader="none"/>
        </w:tabs>
        <w:ind w:left="0" w:right="-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вижения группы детей в сопровождении взрослых;</w:t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тичного, вежливого и безопасного поведения в транспорте, находясь со взрослыми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езопасного поведения при езде на велосипеде и возраст, с которого можно </w:t>
      </w:r>
      <w:r>
        <w:rPr>
          <w:rFonts w:cs="Times New Roman" w:ascii="Times New Roman" w:hAnsi="Times New Roman"/>
          <w:color w:val="000000"/>
          <w:sz w:val="24"/>
          <w:szCs w:val="24"/>
        </w:rPr>
        <w:t>выезжать на улицы и дороги.</w:t>
      </w:r>
    </w:p>
    <w:p>
      <w:pPr>
        <w:pStyle w:val="Normal"/>
        <w:shd w:fill="FFFFFF" w:val="clear"/>
        <w:spacing w:before="23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Учащиеся 1 класса должны уме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02" w:leader="none"/>
        </w:tabs>
        <w:ind w:left="0" w:right="-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еходить улицы и дороги по сигналам светофора и пешеходным переходам, а также проезжую часть дороги (вне зоны видимости пешеходных переходов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02" w:leader="none"/>
        </w:tabs>
        <w:ind w:left="0" w:right="-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вести себя во дворах, жилых зонах, на тротуаре, при движении гру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й, в транспорте, при езде на велосипеде.</w:t>
      </w:r>
    </w:p>
    <w:p>
      <w:pPr>
        <w:pStyle w:val="Normal"/>
        <w:shd w:fill="FFFFFF" w:val="clear"/>
        <w:spacing w:before="23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Учащиеся 2 класса, кроме перечисленного выше, должны знать Правила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ехода регулируемых и нерегулируемых перекрестков;</w:t>
      </w:r>
    </w:p>
    <w:p>
      <w:pPr>
        <w:pStyle w:val="Normal"/>
        <w:shd w:fill="FFFFFF" w:val="clear"/>
        <w:spacing w:before="5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ехода проезжей части с односторонним и двусторонним движением тран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рта и трамвайными путями.</w:t>
      </w:r>
    </w:p>
    <w:p>
      <w:pPr>
        <w:pStyle w:val="Normal"/>
        <w:shd w:fill="FFFFFF" w:val="clear"/>
        <w:spacing w:before="226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Учащиеся 2 класса должны уметь:</w:t>
      </w:r>
    </w:p>
    <w:p>
      <w:pPr>
        <w:pStyle w:val="Normal"/>
        <w:shd w:fill="FFFFFF" w:val="clear"/>
        <w:spacing w:before="5" w:after="0"/>
        <w:ind w:right="-5"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еходить регулируемые и нерегулируемые перекрестки; </w:t>
      </w:r>
    </w:p>
    <w:p>
      <w:pPr>
        <w:pStyle w:val="Normal"/>
        <w:shd w:fill="FFFFFF" w:val="clear"/>
        <w:spacing w:before="5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ращаться за помощью к взрослым в сложных дорожных условиях, при посад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е и высадке из маршрутного транспорта;</w:t>
      </w:r>
    </w:p>
    <w:p>
      <w:pPr>
        <w:pStyle w:val="Normal"/>
        <w:shd w:fill="FFFFFF" w:val="clear"/>
        <w:ind w:right="-6" w:firstLine="53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риентироваться в дорожной обстановке: не выходить из-за препятствий и сооруж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й, не стоять близко от углов перекрестка и края проезжей части и спиной к ней;</w:t>
      </w:r>
    </w:p>
    <w:p>
      <w:pPr>
        <w:pStyle w:val="Normal"/>
        <w:shd w:fill="FFFFFF" w:val="clear"/>
        <w:ind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 создавать помех движению транспорта;</w:t>
      </w:r>
    </w:p>
    <w:p>
      <w:pPr>
        <w:pStyle w:val="Normal"/>
        <w:shd w:fill="FFFFFF" w:val="clear"/>
        <w:spacing w:before="14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ределять опасные и безопасные участки дорог и улиц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сциплинированно вести себя на посадочных площадках, при входе, выходе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салоне маршрутного транспорта.</w:t>
      </w:r>
    </w:p>
    <w:p>
      <w:pPr>
        <w:pStyle w:val="Normal"/>
        <w:shd w:fill="FFFFFF" w:val="clear"/>
        <w:spacing w:before="23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Учащиеся 3 (4) класса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роме перечисленного для 1-2 класса,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олжны знать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то такое остановочный и тормозной путь, как он изменяется и от каких факторов зависит;</w:t>
      </w:r>
    </w:p>
    <w:p>
      <w:pPr>
        <w:pStyle w:val="Normal"/>
        <w:shd w:fill="FFFFFF" w:val="clear"/>
        <w:spacing w:before="23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равила:</w:t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ерехода дорог с двусторонним и односторонним движением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right="-5"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bookmarkStart w:id="2" w:name="OLE_LINK122"/>
      <w:bookmarkStart w:id="3" w:name="OLE_LINK121"/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bookmarkEnd w:id="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ехода улиц и дорог при высадке из маршрутного транспорта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ехода железной дороги.</w:t>
      </w:r>
    </w:p>
    <w:p>
      <w:pPr>
        <w:pStyle w:val="Normal"/>
        <w:shd w:fill="FFFFFF" w:val="clear"/>
        <w:spacing w:before="23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Учащиеся 3 (4) класса должны уме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ind w:left="0" w:right="-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иентироваться в дорожной обстановке при переходе улиц и дорог с двуст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нним и односторонним движением, наличием трамвайных пут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ind w:left="0" w:right="-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еходить железнодорожные пути;</w:t>
      </w:r>
    </w:p>
    <w:p>
      <w:pPr>
        <w:pStyle w:val="Normal"/>
        <w:shd w:fill="FFFFFF" w:val="clear"/>
        <w:spacing w:before="5" w:after="0"/>
        <w:ind w:right="-5"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еходить регулируемые и нерегулируемые перекрестки; </w:t>
      </w:r>
    </w:p>
    <w:p>
      <w:pPr>
        <w:pStyle w:val="Normal"/>
        <w:shd w:fill="FFFFFF" w:val="clear"/>
        <w:spacing w:before="5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уществлять посадку и высадку из маршрутного транспорта.</w:t>
      </w:r>
    </w:p>
    <w:p>
      <w:pPr>
        <w:pStyle w:val="Normal"/>
        <w:shd w:fill="FFFFFF" w:val="clear"/>
        <w:spacing w:before="226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ля адекватного поведения в дорожной обстановке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необходимо формиро</w:t>
        <w:softHyphen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вать и развивать у учащихся 1 -3 (4) классов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ind w:left="0" w:right="-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ойчивые привычки дисциплинированного, осторожного и безопасного пов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ия на улицах, дорогах и в транспорт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ind w:left="0" w:right="-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знавательные психические процессы (восприятие, внимание, воображени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ышление, память, речь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ind w:left="0" w:right="-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, осмысление и осознание опасных и безопасных действий на улица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дорогах, в транспорте; способность самостоятельно их анализировать и оц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вать;</w:t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амоконтроль, саморегуляцию и самоорганизацию правопослушного и бе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асного поведения на улицах, дорогах и в транспорте.</w:t>
      </w:r>
    </w:p>
    <w:p>
      <w:pPr>
        <w:pStyle w:val="Normal"/>
        <w:shd w:fill="FFFFFF" w:val="clear"/>
        <w:spacing w:before="221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комендуется использовать данный перечень в качестве основных показат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й (критериев) оценки знаний и сформированности у младших школьников ум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й и навыков безопасного поведения на улицах, дорогах и в транспорте при п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едении, например, конкурсов среди общеобразовательных учреждений.</w:t>
      </w:r>
    </w:p>
    <w:p>
      <w:pPr>
        <w:pStyle w:val="Normal"/>
        <w:shd w:fill="FFFFFF" w:val="clear"/>
        <w:spacing w:before="221" w:after="0"/>
        <w:ind w:left="1958" w:right="403" w:hanging="12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Глава 8. Организация и содержание профилактической работы с родителями младших школьников</w:t>
      </w:r>
    </w:p>
    <w:p>
      <w:pPr>
        <w:pStyle w:val="Normal"/>
        <w:shd w:fill="FFFFFF" w:val="clear"/>
        <w:spacing w:before="240" w:after="0"/>
        <w:ind w:left="58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рмирование у младших школьников навыков безопасного поведения на ул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ах и дорогах невозможно только в общеобразовательных учреждениях. Необх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мо закрепление полученных знаний, умений, навыков, положительных привыче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ма, в семье. В этом педагогам должны помогать родители детей, в том числ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ои личным примером поведения в дорожной среде.</w:t>
      </w:r>
    </w:p>
    <w:p>
      <w:pPr>
        <w:pStyle w:val="Normal"/>
        <w:shd w:fill="FFFFFF" w:val="clear"/>
        <w:ind w:left="5" w:right="38" w:firstLine="302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323215</wp:posOffset>
                </wp:positionH>
                <wp:positionV relativeFrom="paragraph">
                  <wp:posOffset>6562090</wp:posOffset>
                </wp:positionV>
                <wp:extent cx="0" cy="12827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516.7pt" to="-25.45pt,526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процессе профилактической работы с родителями на родительских собран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х педагог показывает таблицы возрастного распределения числа погибших и пострадавших детей-пешеходов и пассажиров.</w:t>
      </w:r>
    </w:p>
    <w:p>
      <w:pPr>
        <w:pStyle w:val="Normal"/>
        <w:shd w:fill="FFFFFF" w:val="clear"/>
        <w:spacing w:before="5" w:after="0"/>
        <w:ind w:right="34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ает внимание родителей на то, что детский дорожно-транспортный трав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тизм имеет ярко выраженный сезонный и временной характер. Основная часть ДТП регистрируется в период с мая-июня по сентябрь. То есть во время каникул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гда дети остаются без надзора. Педагог напоминает родителям, что они должн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нать, где проводят время их дети. Акцентирует внимание на личную ответствен</w:t>
        <w:softHyphen/>
        <w:t>ность родителей за безопасность своих детей.</w:t>
      </w:r>
    </w:p>
    <w:p>
      <w:pPr>
        <w:pStyle w:val="Normal"/>
        <w:shd w:fill="FFFFFF" w:val="clear"/>
        <w:spacing w:before="5" w:after="0"/>
        <w:ind w:left="5" w:right="34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чти половина общего числа ДТП с участием детей приходится на последние дни недели — с пятницы по воскресенье. Педагог подчеркивает, что даже в выхо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е дни, когда родители дома, дети все равно предоставлены сами себе. Основна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асть ДТП происходит в период с 17 до 19 часов.</w:t>
      </w:r>
    </w:p>
    <w:p>
      <w:pPr>
        <w:pStyle w:val="Normal"/>
        <w:shd w:fill="FFFFFF" w:val="clear"/>
        <w:ind w:left="14" w:right="29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ая высокая смертность в ДТП отмечается на неосвещенных участках дорог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яжелыми последствиями отличаются ДТП, совершенные в условиях тумана и дож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я. Вместе с тем более 75% ДТП происходит в ясную погоду.</w:t>
      </w:r>
    </w:p>
    <w:p>
      <w:pPr>
        <w:pStyle w:val="Normal"/>
        <w:shd w:fill="FFFFFF" w:val="clear"/>
        <w:ind w:left="24" w:right="29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дагог знакомит родителей с основными причинами детского дорожно-тран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ртного травматизма. По официальной статистике это следующие наруш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ил дорожного движения:</w:t>
      </w:r>
    </w:p>
    <w:p>
      <w:pPr>
        <w:pStyle w:val="Normal"/>
        <w:shd w:fill="FFFFFF" w:val="clear"/>
        <w:spacing w:before="235" w:after="0"/>
        <w:ind w:left="331" w:hanging="331"/>
        <w:jc w:val="both"/>
        <w:rPr>
          <w:rFonts w:ascii="Times New Roman" w:hAnsi="Times New Roman" w:cs="Times New Roman"/>
          <w:sz w:val="24"/>
          <w:szCs w:val="24"/>
        </w:rPr>
      </w:pPr>
      <w:bookmarkStart w:id="4" w:name="OLE_LINK124"/>
      <w:bookmarkStart w:id="5" w:name="OLE_LINK123"/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ереход проезжей части дороги в неустановленном месте (вне пешеход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хода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26" w:leader="none"/>
        </w:tabs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подчинение сигналам регулир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26" w:leader="none"/>
        </w:tabs>
        <w:spacing w:before="5" w:after="0"/>
        <w:ind w:left="326" w:hanging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ожиданный выход на проезжую часть дороги из-за стоящего транспорта, с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ужений, зеленых насаждений, других препятствий, закрывающих обзор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26" w:leader="none"/>
        </w:tabs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одьба вдоль проезжей части при наличии тротуар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26" w:leader="none"/>
        </w:tabs>
        <w:ind w:left="326" w:hanging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одьба вдоль проезжей части дороги по направлению движения транспор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26" w:leader="none"/>
        </w:tabs>
        <w:ind w:left="326" w:hanging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гра вблизи и на проезжей части.</w:t>
      </w:r>
    </w:p>
    <w:p>
      <w:pPr>
        <w:pStyle w:val="Normal"/>
        <w:shd w:fill="FFFFFF" w:val="clear"/>
        <w:spacing w:before="230" w:after="0"/>
        <w:ind w:left="34" w:right="10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дагог внушает, убеждает, дает установку родителям, что без сопровождения взрослых дети не должны выходить на проезжую часть дороги с интенсивным дв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ением транспорта. Появление ребенка в сложной дорожной ситуации — предпо</w:t>
        <w:softHyphen/>
        <w:t>сылка к ДТП. Чрезмерная самостоятельность первоклассников способствует ДТП, а это всегда следствие родительского недосмотра и халатного отношения к опа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ям на улицах и дорогах.</w:t>
      </w:r>
    </w:p>
    <w:p>
      <w:pPr>
        <w:pStyle w:val="Normal"/>
        <w:shd w:fill="FFFFFF" w:val="clear"/>
        <w:spacing w:before="5" w:after="0"/>
        <w:ind w:left="43" w:right="5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силу своего возраста младшие школьники не всегда осознают опасность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 знают, что движущаяся машина не может сразу остановиться при их внезап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ом появлении на проезжей части. Не понимая этого, дети перелезают через ограждения на дорогу, играют вблизи нее, идут на красный или желтый сигна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етофора и т.д.</w:t>
      </w:r>
    </w:p>
    <w:p>
      <w:pPr>
        <w:pStyle w:val="Normal"/>
        <w:shd w:fill="FFFFFF" w:val="clear"/>
        <w:spacing w:before="5" w:after="0"/>
        <w:ind w:left="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дагог раскрывает типичные ошибки в поведении младших школьников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26" w:leader="none"/>
        </w:tabs>
        <w:ind w:left="323" w:hanging="2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ход на проезжую часть дороги из-за стоящих у обочины машин, кустов, де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ьев, препятствий и сооруж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26" w:leader="none"/>
        </w:tabs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еход улицы наискосок, а не под прямым углом к проезжей ча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26" w:leader="none"/>
        </w:tabs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лание как можно быстрее перебежать дорогу, не глядя по сторона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26" w:leader="none"/>
        </w:tabs>
        <w:ind w:lef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гры вблизи и на проезжей ча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26" w:leader="none"/>
        </w:tabs>
        <w:ind w:lef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тание по дорогам и улицам на роликовых коньках, велосипедах, самокатах,</w:t>
      </w:r>
    </w:p>
    <w:p>
      <w:pPr>
        <w:pStyle w:val="Normal"/>
        <w:shd w:fill="FFFFFF" w:val="clear"/>
        <w:spacing w:before="5" w:after="0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анках и т.д.</w:t>
      </w:r>
    </w:p>
    <w:p>
      <w:pPr>
        <w:pStyle w:val="Normal"/>
        <w:shd w:fill="FFFFFF" w:val="clear"/>
        <w:ind w:right="91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едагог советует родителям научить первоклассников различать правую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евую сторону дороги, сравнивать объекты и предметы дорожной среды по в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ичине, длине, ширине, высоте. Определять их место в пространстве: слева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права, впереди, сзади, выше, ниже. Это развивает способность ориенти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ться в дорожных условиях.</w:t>
      </w:r>
    </w:p>
    <w:p>
      <w:pPr>
        <w:pStyle w:val="Normal"/>
        <w:shd w:fill="FFFFFF" w:val="clear"/>
        <w:ind w:left="5" w:right="77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лагает родителям на прогулках с первоклассником наблюдать, как вод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ль заводит машину, обратить его внимание на то, что машина движется вперед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зад, разворачивается. В этот момент водитель может не заметить близко стоя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его к автомобилю ребенка и наехать на него. Находясь на улице с детьми, необх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мо: показывать им, что пешеходы идут по тротуару, придерживаясь стороны п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альше от проезжей части; определять, как едут машины (быстро или медленно)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ить видеть, что за большим грузовиком может двигаться маленький автомобиль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 с большей скоростью. При этом желательно, чтобы сам ребенок рассказывал, что видит, находя причинно-следственные связи и зависимости.</w:t>
      </w:r>
    </w:p>
    <w:p>
      <w:pPr>
        <w:pStyle w:val="Normal"/>
        <w:shd w:fill="FFFFFF" w:val="clear"/>
        <w:ind w:left="29" w:right="62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пример, остановился автобус. Из него вышли пассажиры. Школьник должен п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мотреть, как они себя ведут. Самостоятельно сделать вывод, что неправильно пост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ют те пассажиры, которые обходят транспорт спереди или сзади. Потому что он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гут попасть в поток движущихся за автобусом машин. Ребенку задают вопрос:</w:t>
      </w:r>
    </w:p>
    <w:p>
      <w:pPr>
        <w:pStyle w:val="Normal"/>
        <w:shd w:fill="FFFFFF" w:val="clear"/>
        <w:ind w:left="43" w:right="48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А как надо поступать?» Для этого следует показать ему ближайший пешеход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ый переход и сказать, что именно там нужно переходить дорогу. Если переход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т, то пересекать проезжую часть можно только в том месте, где дорога хорош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сматривается в обе стороны, где нет разделительной полосы и ограждений.</w:t>
      </w:r>
    </w:p>
    <w:p>
      <w:pPr>
        <w:pStyle w:val="Normal"/>
        <w:shd w:fill="FFFFFF" w:val="clear"/>
        <w:ind w:left="48" w:right="38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улицах и дорогах необходимо обращать внимание детей на освещение, по</w:t>
        <w:softHyphen/>
        <w:t xml:space="preserve">годные условия, состояние дороги. На прогулке зимой следует объяснять ребенку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на скользкой дороге машина может заехать на тротуар, остановку маршрут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анспорта. Поэтому надо быть осторожным и внимательным, чтобы успеть вовре</w:t>
        <w:softHyphen/>
        <w:t>мя уйти от опасности.</w:t>
      </w:r>
    </w:p>
    <w:p>
      <w:pPr>
        <w:pStyle w:val="Normal"/>
        <w:shd w:fill="FFFFFF" w:val="clear"/>
        <w:ind w:left="48" w:right="29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тобы у ребенка не появился страх перед дорогой и транспортом, его необх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мо научить правильно ориентироваться и сформировать у него привычку всегд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блюдать Правила дорожного движения. При этом не следует запугивать дет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асностями на улицах и дорогах. Страх так же вреден, как неосторожность и бе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ечность. Педагог обращает внимание родителей на одежду младших школьников. Капюшон, зимняя шапка-ушанка, туго завязанный шарф сковывают движения, ухуд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ают слух, затрудняют повороты головы. Поэтому одежда должна быть удобной.</w:t>
      </w:r>
    </w:p>
    <w:p>
      <w:pPr>
        <w:pStyle w:val="Normal"/>
        <w:shd w:fill="FFFFFF" w:val="clear"/>
        <w:ind w:left="72" w:right="14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дагог советует родителям первоклассника пройти с ним несколько раз вес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аршрут, показать места, где надо остановиться, объяснить, куда и как следу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мотреть, какие могут быть опасности и как их избежать.</w:t>
      </w:r>
    </w:p>
    <w:p>
      <w:pPr>
        <w:pStyle w:val="Normal"/>
        <w:shd w:fill="FFFFFF" w:val="clear"/>
        <w:ind w:left="82" w:right="24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едлагает родителям в воспитании детей использовать следующие фор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улы внуш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84" w:leader="none"/>
        </w:tabs>
        <w:spacing w:before="221" w:after="0"/>
        <w:ind w:left="10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ред тем как выйти на проезжую часть, остановись и скажи себе: «Будь осторожен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84" w:leader="none"/>
        </w:tabs>
        <w:ind w:left="384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когда не выбегай на дорогу перед приближающимся автомобилем: водитель не может остановить машину сраз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84" w:leader="none"/>
        </w:tabs>
        <w:ind w:left="384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ред тем как выйти на проезжую часть, убедись, что слева, справа и сзад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сли это перекресток, нет приближающегося транспор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84" w:leader="none"/>
        </w:tabs>
        <w:ind w:left="384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 выходи на дорогу из-за стоящих у тротуара автомобилей или других препя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вий, закрывающих обзор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84" w:leader="none"/>
        </w:tabs>
        <w:ind w:left="384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ыйдя из автобуса, троллейбуса и трамвая, не обходи его спереди или сзад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ожди, пока он отъедет. Найди пешеходный переход, а если поблизости 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т, осмотрись по сторонам и при отсутствии машин переходи дорогу в том ме</w:t>
        <w:softHyphen/>
        <w:t>сте, где она хорошо видна в обе сторон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84" w:leader="none"/>
        </w:tabs>
        <w:ind w:left="384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 выбегай на дорогу, если нет пешеходного перехода. В этом месте водител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 ожидает пешеходов и не может мгновенно остановить автомобиль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84" w:leader="none"/>
        </w:tabs>
        <w:ind w:left="384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 выезжай на улицы и дороги на роликовых коньках, велосипеде, самокате, санках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84" w:leader="none"/>
        </w:tabs>
        <w:ind w:left="384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е играй в мяч и другие игры рядом с проезжей частью дороги. Для игр ес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вор, детская площадка или стадион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84" w:leader="none"/>
        </w:tabs>
        <w:ind w:left="384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еходи дорогу только поперек, а не наискосок, иначе ты будешь дольше н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ходиться на ней и можешь попасть под машину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84" w:leader="none"/>
        </w:tabs>
        <w:ind w:left="384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когда не спеши, знай, что бежать по дороге нельз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84" w:leader="none"/>
        </w:tabs>
        <w:ind w:left="384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выходишь с другими детьми на проезжую часть, не болтай, сосредоточься и скажи себе и ребятам: «Будьте осторожны».</w:t>
      </w:r>
    </w:p>
    <w:p>
      <w:pPr>
        <w:pStyle w:val="Normal"/>
        <w:shd w:fill="FFFFFF" w:val="clear"/>
        <w:spacing w:lineRule="exact" w:line="240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6"/>
          <w:sz w:val="24"/>
          <w:szCs w:val="24"/>
        </w:rPr>
        <w:t>Раздел 2. Организация и содержание образовательного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7"/>
          <w:sz w:val="24"/>
          <w:szCs w:val="24"/>
        </w:rPr>
        <w:t>процесса по основам безопасности дорожного движения с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5"/>
          <w:sz w:val="24"/>
          <w:szCs w:val="24"/>
        </w:rPr>
        <w:t>учащимися 5-11 классов</w:t>
      </w:r>
    </w:p>
    <w:p>
      <w:pPr>
        <w:pStyle w:val="Normal"/>
        <w:shd w:fill="FFFFFF" w:val="clear"/>
        <w:spacing w:before="202" w:after="0"/>
        <w:ind w:left="758" w:hanging="7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Глава 1. Примерные тематические планы проведения занятий по основам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безопасности дорожного движения с учащимися 59 классов</w:t>
      </w:r>
    </w:p>
    <w:p>
      <w:pPr>
        <w:pStyle w:val="Normal"/>
        <w:shd w:fill="FFFFFF" w:val="clear"/>
        <w:spacing w:before="82" w:after="0"/>
        <w:ind w:left="1517" w:right="1210" w:hanging="121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же представлены образцы примерных тематических планов. </w:t>
      </w:r>
    </w:p>
    <w:p>
      <w:pPr>
        <w:pStyle w:val="Normal"/>
        <w:shd w:fill="FFFFFF" w:val="clear"/>
        <w:spacing w:before="82" w:after="0"/>
        <w:ind w:left="1517" w:right="-5" w:hanging="15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римерный тематический план для 5 класса</w:t>
      </w:r>
    </w:p>
    <w:p>
      <w:pPr>
        <w:pStyle w:val="Normal"/>
        <w:shd w:fill="FFFFFF" w:val="clear"/>
        <w:spacing w:before="206" w:after="0"/>
        <w:ind w:left="307" w:right="58" w:hanging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ема 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 Причины и условия, способствующие возникновению ДТП с участием п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с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язанности пешеходов.</w:t>
      </w:r>
    </w:p>
    <w:p>
      <w:pPr>
        <w:pStyle w:val="Normal"/>
        <w:shd w:fill="FFFFFF" w:val="clear"/>
        <w:ind w:left="317" w:right="43" w:hanging="31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итуации «обманчивой» безопасности: закрытый обзор. </w:t>
      </w:r>
    </w:p>
    <w:p>
      <w:pPr>
        <w:pStyle w:val="Normal"/>
        <w:shd w:fill="FFFFFF" w:val="clear"/>
        <w:ind w:left="317" w:right="43" w:hanging="31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Тема 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Правил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рехода проезжей части дороги. </w:t>
      </w:r>
    </w:p>
    <w:p>
      <w:pPr>
        <w:pStyle w:val="Normal"/>
        <w:shd w:fill="FFFFFF" w:val="clear"/>
        <w:ind w:left="317" w:right="43" w:hanging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ема 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Дорожные знаки для пешеходов и не</w:t>
        <w:softHyphen/>
        <w:t>которые для водителей.</w:t>
      </w:r>
    </w:p>
    <w:p>
      <w:pPr>
        <w:pStyle w:val="Normal"/>
        <w:shd w:fill="FFFFFF" w:val="clear"/>
        <w:ind w:left="326" w:right="43" w:hanging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рожная разметка проезжей части улиц и дорог. Виды и значение дорож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й разметки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язанности пассажиров. 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игналы светофора. Виды светофоров. 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авила посадки, высадки и перехода проезжей части после выхода и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ршрутного транспорта. </w:t>
      </w:r>
    </w:p>
    <w:p>
      <w:pPr>
        <w:pStyle w:val="Normal"/>
        <w:shd w:fill="FFFFFF" w:val="clear"/>
        <w:spacing w:before="5" w:after="0"/>
        <w:ind w:right="3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вижение на велосипеде и роликах.</w:t>
      </w:r>
    </w:p>
    <w:p>
      <w:pPr>
        <w:pStyle w:val="Normal"/>
        <w:shd w:fill="FFFFFF" w:val="clear"/>
        <w:ind w:left="336" w:right="29" w:hanging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Викторина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Оценка знаний, умений и навыков по правилам безопасного повед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 на улицах, дорогах и в транспорте».</w:t>
      </w:r>
    </w:p>
    <w:p>
      <w:pPr>
        <w:pStyle w:val="Normal"/>
        <w:shd w:fill="FFFFFF" w:val="clear"/>
        <w:ind w:left="38" w:right="5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чиная с 5 класса тематика занятий в каждом последующем классе усложня</w:t>
        <w:softHyphen/>
        <w:t xml:space="preserve">ется. В программах раскрывается содержание таких вопросов, как: отрицатель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вычки опасного поведения на улицах и дорогах, движение пешеходов группами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загородным дорогам (вне населенного пункта), устройство велосипеда, его сна</w:t>
        <w:softHyphen/>
        <w:t xml:space="preserve">ряжение, техническое обслуживание и правила движения на велосипеде, правил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возки пассажиров на мотоцикле, оборудование автомобилей и мотоциклов сп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иальными сигналами, назначение номерных опознавательных знаков и надписей на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ых средствах, оказание первой доврачебной помощи при травмах.</w:t>
      </w:r>
    </w:p>
    <w:p>
      <w:pPr>
        <w:pStyle w:val="Normal"/>
        <w:shd w:fill="FFFFFF" w:val="clear"/>
        <w:ind w:left="53" w:right="5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ссматриваются вопросы дорожной этики, комментируются Правила дорож</w:t>
        <w:softHyphen/>
        <w:t xml:space="preserve">ного движения. По окончании курса обучения планируются зачеты, контроль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ы или викторины по оценке знаний Правил дорожного движения, умений, н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ков безопасного поведения на улицах, дорогах и в транспорте.</w:t>
      </w:r>
    </w:p>
    <w:p>
      <w:pPr>
        <w:pStyle w:val="Normal"/>
        <w:shd w:fill="FFFFFF" w:val="clear"/>
        <w:spacing w:before="216" w:after="0"/>
        <w:ind w:lef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Примерный тематический план для 6 класса</w:t>
      </w:r>
    </w:p>
    <w:p>
      <w:pPr>
        <w:pStyle w:val="Normal"/>
        <w:shd w:fill="FFFFFF" w:val="clear"/>
        <w:spacing w:before="25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чины дорожно-транспортных происшествий (разбор конкретных пр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ров ДТП с участием детей и подростков на территории микрорайона, округа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рода, сельской местности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ила перехода проезжей ч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язанности пассажиров (п. 5 ПДД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итуации «обманчивой» безопасности: закрытый обзор.</w:t>
      </w:r>
    </w:p>
    <w:p>
      <w:pPr>
        <w:pStyle w:val="Normal"/>
        <w:shd w:fill="FFFFFF" w:val="clear"/>
        <w:spacing w:before="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орожные знаки (новые 8 групп дорожных знаков, ПДД по состоянию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 января 2006 г.)</w:t>
      </w:r>
    </w:p>
    <w:p>
      <w:pPr>
        <w:pStyle w:val="Normal"/>
        <w:shd w:fill="FFFFFF" w:val="clear"/>
        <w:ind w:right="38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вижение транспортных средств. Сигналы, подаваемые водителями. </w:t>
      </w:r>
    </w:p>
    <w:p>
      <w:pPr>
        <w:pStyle w:val="Normal"/>
        <w:shd w:fill="FFFFFF" w:val="clear"/>
        <w:ind w:right="384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авила езды на велосипеде (п. 24 ПДД). </w:t>
      </w:r>
    </w:p>
    <w:p>
      <w:pPr>
        <w:pStyle w:val="Normal"/>
        <w:shd w:fill="FFFFFF" w:val="clear"/>
        <w:ind w:right="384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вижение вне населенного пункта </w:t>
      </w:r>
    </w:p>
    <w:p>
      <w:pPr>
        <w:pStyle w:val="Normal"/>
        <w:shd w:fill="FFFFFF" w:val="clear"/>
        <w:ind w:righ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нтрольная работа по проверке знаний ПДД.</w:t>
      </w:r>
    </w:p>
    <w:p>
      <w:pPr>
        <w:pStyle w:val="Normal"/>
        <w:shd w:fill="FFFFFF" w:val="clear"/>
        <w:spacing w:before="226" w:after="0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226" w:after="0"/>
        <w:ind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Примерный тематический план для 7 класса</w:t>
      </w:r>
    </w:p>
    <w:p>
      <w:pPr>
        <w:pStyle w:val="Normal"/>
        <w:shd w:fill="FFFFFF" w:val="clear"/>
        <w:spacing w:before="245" w:after="0"/>
        <w:ind w:left="322" w:right="48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атистика ДТП. Примеры и последствия наездов на пешеходов. Повед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е участников и очевидцев ДТП.</w:t>
      </w:r>
    </w:p>
    <w:p>
      <w:pPr>
        <w:pStyle w:val="Normal"/>
        <w:shd w:fill="FFFFFF" w:val="clear"/>
        <w:ind w:left="312" w:right="34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итуации «закрытого обзора», условия ограниченной видимости прое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й части. Тема 3. Тормозной и остановочный путь разных видов транспортных средств. Тема 4. Сигналы светофора с дополнительной секцией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ветственность пешеходов за нарушение ПДД.</w:t>
      </w:r>
    </w:p>
    <w:p>
      <w:pPr>
        <w:pStyle w:val="Normal"/>
        <w:shd w:fill="FFFFFF" w:val="clear"/>
        <w:ind w:left="322" w:right="29" w:hanging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начение дорожных знаков для пешеходов и водителей. 8 групп дорож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наков. Знаки особых предписаний.</w:t>
      </w:r>
    </w:p>
    <w:p>
      <w:pPr>
        <w:pStyle w:val="Normal"/>
        <w:shd w:fill="FFFFFF" w:val="clear"/>
        <w:spacing w:before="5" w:after="0"/>
        <w:ind w:left="326" w:right="38" w:hanging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тройство велосипеда, его снаряжение. Технические требования, предъявляемые к велосипедам. Правила движения на велосипедах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елосипед с подвесным двигателем и мопед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чет - проверка знаний по ПДД.</w:t>
      </w:r>
    </w:p>
    <w:p>
      <w:pPr>
        <w:pStyle w:val="Normal"/>
        <w:shd w:fill="FFFFFF" w:val="clear"/>
        <w:spacing w:before="226" w:after="0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Примерный тематический план для 8 класса</w:t>
      </w:r>
    </w:p>
    <w:p>
      <w:pPr>
        <w:pStyle w:val="Normal"/>
        <w:shd w:fill="FFFFFF" w:val="clear"/>
        <w:spacing w:before="250" w:after="0"/>
        <w:ind w:left="346" w:right="24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Тема 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 Статистика состояния дорожно-транспортной аварийности и анализ пр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ин и условий, способствующих возникновению ДТП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ила дорожного движения (история появления и значение).</w:t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ила поведения участников дорожного движения. Дорожная этика.</w:t>
      </w:r>
    </w:p>
    <w:p>
      <w:pPr>
        <w:pStyle w:val="Normal"/>
        <w:shd w:fill="FFFFFF" w:val="clear"/>
        <w:ind w:left="350" w:right="19" w:hanging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язанности пешеходов (п. 4 ПДД). Ответственность пешеходов за нар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ения ПДД.</w:t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метка проезжей части улиц и дорог. Виды и значение.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язанности пассажиров (п. 5 ПДД).</w:t>
      </w:r>
    </w:p>
    <w:p>
      <w:pPr>
        <w:pStyle w:val="Normal"/>
        <w:shd w:fill="FFFFFF" w:val="clear"/>
        <w:ind w:left="355" w:right="19" w:hanging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полнительные требования к движению велосипедов, мопедов (пп. 19.5, </w:t>
      </w:r>
      <w:r>
        <w:rPr>
          <w:rFonts w:cs="Times New Roman" w:ascii="Times New Roman" w:hAnsi="Times New Roman"/>
          <w:color w:val="000000"/>
          <w:sz w:val="24"/>
          <w:szCs w:val="24"/>
        </w:rPr>
        <w:t>24 ПДД).</w:t>
      </w:r>
    </w:p>
    <w:p>
      <w:pPr>
        <w:pStyle w:val="Normal"/>
        <w:shd w:fill="FFFFFF" w:val="clear"/>
        <w:ind w:left="355" w:right="14" w:hanging="30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значение опознавательных знаков и надписей на транспортных сред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вах.</w:t>
      </w:r>
    </w:p>
    <w:p>
      <w:pPr>
        <w:pStyle w:val="Normal"/>
        <w:shd w:fill="FFFFFF" w:val="clear"/>
        <w:ind w:left="355" w:right="14" w:hanging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Тема 9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Зачет - проверка знаний по ПДД</w:t>
      </w:r>
    </w:p>
    <w:p>
      <w:pPr>
        <w:pStyle w:val="Normal"/>
        <w:shd w:fill="FFFFFF" w:val="clear"/>
        <w:spacing w:before="230" w:after="0"/>
        <w:ind w:lef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римерный тематический план для 9 класса</w:t>
      </w:r>
    </w:p>
    <w:p>
      <w:pPr>
        <w:pStyle w:val="Normal"/>
        <w:shd w:fill="FFFFFF" w:val="clear"/>
        <w:spacing w:before="245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Тема 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 Федеральный закон от 10 декабря 1995 г. №196-ФЗ «О безопасности д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жного движения». Ответственность за нарушения ПДД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начение Правил дорожного движения. Обязанности пешеходов и пасс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иров (п. 4.5. ПДД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оделирование и оценка дорожных ситуаций. Скорость автомобиля. Без</w:t>
        <w:softHyphen/>
        <w:t>опасное расстояние до движущегося сред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упредительные сигналы водите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наки особых предписаний и знаки дополнительной информ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рожная разметка и ее характеристи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евозка людей (п. 22 ПДД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ополнительные требования 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елосипедов, мопедо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движени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(П.24.ПДД).</w:t>
      </w:r>
    </w:p>
    <w:p>
      <w:pPr>
        <w:pStyle w:val="Normal"/>
        <w:shd w:fill="FFFFFF" w:val="clear"/>
        <w:ind w:right="3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чет - проверка знаний по ПДД.</w:t>
      </w:r>
    </w:p>
    <w:p>
      <w:pPr>
        <w:pStyle w:val="Normal"/>
        <w:shd w:fill="FFFFFF" w:val="clear"/>
        <w:spacing w:before="226" w:after="0"/>
        <w:ind w:left="1243" w:hanging="12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Примерный тематический план для 10-11 классов</w:t>
      </w:r>
    </w:p>
    <w:p>
      <w:pPr>
        <w:pStyle w:val="Normal"/>
        <w:shd w:fill="FFFFFF" w:val="clear"/>
        <w:spacing w:before="245" w:after="0"/>
        <w:ind w:left="317" w:right="29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ема 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. Статистика ДТП с участием детей и подростков. Анализ причин и услови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особствующих возникновению ДТП.</w:t>
      </w:r>
    </w:p>
    <w:p>
      <w:pPr>
        <w:pStyle w:val="Normal"/>
        <w:shd w:fill="FFFFFF" w:val="clear"/>
        <w:ind w:left="326" w:right="24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ценка дорожных ситуаций. Скорость автомобиля. Безопасное расстоя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е до движущегося транспортного средства.</w:t>
      </w:r>
    </w:p>
    <w:p>
      <w:pPr>
        <w:pStyle w:val="Normal"/>
        <w:shd w:fill="FFFFFF" w:val="clear"/>
        <w:ind w:left="326" w:right="14" w:hanging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едеральный закон от 10 декабря 1995 г. №196-ФЗ «О безопасности д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ожного движения». Нормативные правовые акты, регламентирующие вопрос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езопасности дорожного движения.</w:t>
      </w:r>
    </w:p>
    <w:p>
      <w:pPr>
        <w:pStyle w:val="Normal"/>
        <w:shd w:fill="FFFFFF" w:val="clear"/>
        <w:ind w:right="62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ры административной, уголовной и гражданской ответственности, пр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еняемой к несовершеннолетним за правонарушения в области дорож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вижения. Кодекс Российской Федерации об административных правонаруш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ях: гл. 12(12.7,12.8,12.18,12.27,12.29,12.30), Уголовный кодекс Российской Федерации: ст. 166,264,265, Гражданский Кодекс Российской Федерации.</w:t>
      </w:r>
    </w:p>
    <w:p>
      <w:pPr>
        <w:pStyle w:val="Normal"/>
        <w:shd w:fill="FFFFFF" w:val="clear"/>
        <w:ind w:right="62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Глава 2. Использование новых педагогических технологий в организации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образовательного процесса с подростками и старшеклассниками по</w:t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основам безопасности дорожного движения</w:t>
      </w:r>
    </w:p>
    <w:p>
      <w:pPr>
        <w:pStyle w:val="Normal"/>
        <w:shd w:fill="FFFFFF" w:val="clear"/>
        <w:spacing w:before="211" w:after="0"/>
        <w:ind w:right="58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образовательном процессе по указанным выше тематическим планам пред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агается проведение дидактических занятий непосредственно с использование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авил дорожного движения Российской Федерации (по состоянию на 1 январ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006 г.) и методической литературы (см. приложение, с учетом внесения измен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й в соответствии с ПДЦ).</w:t>
      </w:r>
    </w:p>
    <w:p>
      <w:pPr>
        <w:pStyle w:val="Normal"/>
        <w:shd w:fill="FFFFFF" w:val="clear"/>
        <w:ind w:left="14" w:right="34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этом рекомендуется использовать инновации в образовательном процес</w:t>
        <w:softHyphen/>
        <w:t xml:space="preserve">се по основам безопасности дорожного движения: проблемное, интегрированное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нтерактивное обучение, модульное обучение, моделирование дорожных ситу</w:t>
        <w:softHyphen/>
        <w:t>аций, применение игровых технологий - ролевых, ситуационных, имитационных, сюжетных и других; отработка безопасных действий методом упражнений (вво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х, групповых, индивидуальных, в том числе с подростками, входящими в «групп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иска»), проведение урока — автобусной экскурсии по городу (по специально раз</w:t>
        <w:softHyphen/>
        <w:t>работанной авторской методике) и т.д.</w:t>
      </w:r>
    </w:p>
    <w:p>
      <w:pPr>
        <w:pStyle w:val="Normal"/>
        <w:shd w:fill="FFFFFF" w:val="clear"/>
        <w:ind w:left="24" w:right="43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же приводится выборка примеров (вариантов) проведения отдельных заня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й в 5-9 классах.</w:t>
      </w:r>
    </w:p>
    <w:p>
      <w:pPr>
        <w:pStyle w:val="Normal"/>
        <w:shd w:fill="FFFFFF" w:val="clear"/>
        <w:spacing w:before="5" w:after="0"/>
        <w:ind w:left="3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ащиеся 6 класса хорошо знают, что такое светофор и его виды.</w:t>
      </w:r>
    </w:p>
    <w:p>
      <w:pPr>
        <w:pStyle w:val="Normal"/>
        <w:shd w:fill="FFFFFF" w:val="clear"/>
        <w:ind w:left="38" w:right="29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торив материал, педагог акцентирует внимание на неизвестных подростка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идах светофора, принципах действия, последовательности смены подаваем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етовых сигналов.</w:t>
      </w:r>
    </w:p>
    <w:p>
      <w:pPr>
        <w:pStyle w:val="Normal"/>
        <w:shd w:fill="FFFFFF" w:val="clear"/>
        <w:ind w:left="34" w:right="24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дагог объясняет учащимся, что светофор так устанавливают на перекрестк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рог, чтобы его сигналы были хорошо видны всем участникам движения. Свет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ор устроен таким образом, что, когда на одной улице загорается красный свет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 другой, ее пересекающей, загорается зеленый. Когда же загорается желт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игнал, то он виден с обеих сторон пересекающихся улиц. Обращает внима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>то, что сигналы светофора подаются в такой последовательности: зеленый — жел</w:t>
        <w:softHyphen/>
        <w:t>тый — красный — желтый — зеленый.</w:t>
      </w:r>
    </w:p>
    <w:p>
      <w:pPr>
        <w:pStyle w:val="Normal"/>
        <w:shd w:fill="FFFFFF" w:val="clear"/>
        <w:ind w:left="48" w:right="14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светофорах применяют световые сигналы зеленого, желтого, красного и б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олунного цветов. В зависимости от назначения сигналы светофора могут бы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углыми, в виде стрелки (стрелок), силуэта пешехода или велосипедиста и Х-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ные. Светофоры с круглыми сигналами могут иметь одну или две дополнитель</w:t>
        <w:softHyphen/>
        <w:t>ные секции с сигналами в виде зеленой стрелки (стрелок), которые располагаются на уровне зеленого круглого сигнала.</w:t>
      </w:r>
    </w:p>
    <w:p>
      <w:pPr>
        <w:pStyle w:val="Normal"/>
        <w:shd w:fill="FFFFFF" w:val="clear"/>
        <w:ind w:left="58" w:right="10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занятий по теме «Перекресток» в 7-9 классах можно разобр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 учащимися дословное определение понятия «перекресток» по тексту ПДЦ.</w:t>
      </w:r>
    </w:p>
    <w:p>
      <w:pPr>
        <w:pStyle w:val="Normal"/>
        <w:shd w:fill="FFFFFF" w:val="clear"/>
        <w:ind w:left="62" w:right="5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ерекресток — место пересечения, примыкания или разветвления дорог на одном уровне, ограниченное воображаемыми линиями, соединяющими соотве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венно противоположные, наиболее удаленные от центра перекрестка начала з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углений проезжих частей.</w:t>
      </w:r>
    </w:p>
    <w:p>
      <w:pPr>
        <w:pStyle w:val="Normal"/>
        <w:shd w:fill="FFFFFF" w:val="clear"/>
        <w:spacing w:before="5" w:after="0"/>
        <w:ind w:left="72" w:right="10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езды с прилегающих территорий перекрестками не считаются. Типы пе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естков показаны на следующей странице.</w:t>
      </w:r>
    </w:p>
    <w:p>
      <w:pPr>
        <w:pStyle w:val="Normal"/>
        <w:shd w:fill="FFFFFF" w:val="clear"/>
        <w:spacing w:before="0" w:after="163"/>
        <w:ind w:firstLine="36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итывая, что подростки часто опасно переходят проезжую часть, не понима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личий в разных дорогах, педагогу рекомендуется использовать приводимую ниж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у для проверки знаний учащимися видов дорог и особенностей их перехода. </w:t>
      </w:r>
    </w:p>
    <w:p>
      <w:pPr>
        <w:pStyle w:val="Normal"/>
        <w:shd w:fill="FFFFFF" w:val="clear"/>
        <w:spacing w:before="379" w:after="0"/>
        <w:ind w:lef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ы светофоров. А. —с вертикальным расположением сигналов; Б. — с дополнительной секцией; В. — с горизонтальным расположением сигналов; Г. — пешеходные светофор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page">
                  <wp:posOffset>1310640</wp:posOffset>
                </wp:positionH>
                <wp:positionV relativeFrom="paragraph">
                  <wp:posOffset>-224155</wp:posOffset>
                </wp:positionV>
                <wp:extent cx="5485130" cy="474853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474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84495" cy="474853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4495" cy="474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373.9pt;mso-wrap-distance-left:1.9pt;mso-wrap-distance-right:1.9pt;mso-wrap-distance-top:0pt;mso-wrap-distance-bottom:0pt;margin-top:-17.65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84495" cy="474853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4495" cy="474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979" w:after="0"/>
        <w:ind w:right="536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257935" cy="125793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page">
                  <wp:posOffset>2567940</wp:posOffset>
                </wp:positionH>
                <wp:positionV relativeFrom="paragraph">
                  <wp:posOffset>655320</wp:posOffset>
                </wp:positionV>
                <wp:extent cx="2533015" cy="1169035"/>
                <wp:effectExtent l="0" t="0" r="0" b="0"/>
                <wp:wrapSquare wrapText="largest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635" cy="116903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43" r="-1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635" cy="116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92.05pt;mso-wrap-distance-left:1.9pt;mso-wrap-distance-right:1.9pt;mso-wrap-distance-top:0pt;mso-wrap-distance-bottom:0pt;margin-top:51.6pt;mso-position-vertical-relative:text;margin-left:20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635" cy="116903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43" r="-1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635" cy="116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46" w:after="0"/>
        <w:ind w:left="1800" w:right="346" w:hanging="13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ипы перекрестков: 1.— четырехсторонний; 2.— У-образный; 3. —Т-образный; 4. — многосторонний перекресток площадей</w:t>
      </w:r>
    </w:p>
    <w:p>
      <w:pPr>
        <w:pStyle w:val="Normal"/>
        <w:shd w:fill="FFFFFF" w:val="clear"/>
        <w:spacing w:before="0" w:after="163"/>
        <w:ind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488940" cy="378968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06" w:after="0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Моделирование ситуаций</w:t>
      </w:r>
    </w:p>
    <w:p>
      <w:pPr>
        <w:pStyle w:val="Normal"/>
        <w:shd w:fill="FFFFFF" w:val="clear"/>
        <w:ind w:left="136" w:right="96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дростки умеют самостоятельно моделировать различные дорожные ситу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ии и проявляют большой интерес к проведению занятий, когда можно фантазиро</w:t>
        <w:softHyphen/>
        <w:t xml:space="preserve">вать, воображать реальную ситуацию и искать правильные пути выхода из опас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итуация, отрабатывая таким образом безопасные действия, самоконтроль и 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оценку своего поведения на улицах и дорогах.</w:t>
      </w:r>
    </w:p>
    <w:p>
      <w:pPr>
        <w:pStyle w:val="Normal"/>
        <w:shd w:fill="FFFFFF" w:val="clear"/>
        <w:ind w:left="144" w:right="96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же для подростков приводится образец ситуации, когда мальчик оказался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ложном положении. Необходимо проанализировать иллюстрацию и найти пу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хода мальчика из опасной ситуации, чтобы не произошло ДТП.</w:t>
      </w:r>
    </w:p>
    <w:p>
      <w:pPr>
        <w:pStyle w:val="Normal"/>
        <w:shd w:fill="FFFFFF" w:val="clear"/>
        <w:spacing w:before="0" w:after="283"/>
        <w:ind w:left="139" w:right="96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кольку в Правила дорожного движения внесены изменения в названия групп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рожных знаков, педагогу рекомендуется задавать учащимся следующие воп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ы на закрепление новых знаний по ПДД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8" w:leader="none"/>
        </w:tabs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зови, к какой группе относится изображенный дорожный знак и как он называется? (5.19.1 и 5.19.2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83185</wp:posOffset>
                </wp:positionH>
                <wp:positionV relativeFrom="paragraph">
                  <wp:posOffset>635</wp:posOffset>
                </wp:positionV>
                <wp:extent cx="5857875" cy="1375410"/>
                <wp:effectExtent l="0" t="0" r="0" b="0"/>
                <wp:wrapTopAndBottom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57240" cy="137541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33" r="-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7240" cy="137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108.3pt;mso-wrap-distance-left:504pt;mso-wrap-distance-right:504pt;mso-wrap-distance-top:0pt;mso-wrap-distance-bottom:0pt;margin-top:0.05pt;mso-position-vertical-relative:text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57240" cy="1375410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33" r="-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7240" cy="137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8" w:leader="none"/>
        </w:tabs>
        <w:spacing w:before="67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зови, к какой группе относятся изображенные дорожные знаки и как они называются? (6.6 и 6.7)</w:t>
      </w:r>
    </w:p>
    <w:p>
      <w:pPr>
        <w:pStyle w:val="Normal"/>
        <w:tabs>
          <w:tab w:val="clear" w:pos="708"/>
          <w:tab w:val="left" w:pos="1900" w:leader="none"/>
        </w:tabs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page">
                  <wp:posOffset>1082040</wp:posOffset>
                </wp:positionH>
                <wp:positionV relativeFrom="paragraph">
                  <wp:posOffset>233045</wp:posOffset>
                </wp:positionV>
                <wp:extent cx="5600065" cy="5601335"/>
                <wp:effectExtent l="0" t="0" r="0" b="0"/>
                <wp:wrapTopAndBottom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560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99430" cy="5601335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9430" cy="560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441.05pt;mso-wrap-distance-left:1.9pt;mso-wrap-distance-right:1.9pt;mso-wrap-distance-top:0pt;mso-wrap-distance-bottom:0pt;margin-top:18.35pt;mso-position-vertical-relative:text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99430" cy="5601335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9430" cy="560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24" w:after="0"/>
        <w:ind w:left="1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Креативные задания для учащихся 8-9 классов</w:t>
      </w:r>
    </w:p>
    <w:p>
      <w:pPr>
        <w:pStyle w:val="Normal"/>
        <w:shd w:fill="FFFFFF" w:val="clear"/>
        <w:spacing w:before="216" w:after="0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ащимся старших классов рекомендуются задания по составлению простых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ложных кроссвордов по тематике безопасности дорожного движения.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Образцы разработанных авторами кроссвордов</w:t>
      </w:r>
    </w:p>
    <w:p>
      <w:pPr>
        <w:pStyle w:val="Normal"/>
        <w:shd w:fill="FFFFFF" w:val="clear"/>
        <w:spacing w:before="23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о горизонтал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6" w:leader="none"/>
        </w:tabs>
        <w:ind w:left="5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н светит ночью на улиц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page">
                  <wp:posOffset>4625340</wp:posOffset>
                </wp:positionH>
                <wp:positionV relativeFrom="paragraph">
                  <wp:posOffset>48895</wp:posOffset>
                </wp:positionV>
                <wp:extent cx="1912620" cy="6170930"/>
                <wp:effectExtent l="0" t="0" r="0" b="0"/>
                <wp:wrapSquare wrapText="largest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617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6" w:name="OLE_LINK101"/>
                            <w:bookmarkStart w:id="7" w:name="OLE_LINK100"/>
                            <w:bookmarkEnd w:id="6"/>
                            <w:bookmarkEnd w:id="7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11985" cy="6170930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" t="-6" r="-2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985" cy="617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485.9pt;mso-wrap-distance-left:1.9pt;mso-wrap-distance-right:1.9pt;mso-wrap-distance-top:0pt;mso-wrap-distance-bottom:0pt;margin-top:3.85pt;mso-position-vertical-relative:text;margin-left:3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8" w:name="OLE_LINK101"/>
                      <w:bookmarkStart w:id="9" w:name="OLE_LINK100"/>
                      <w:bookmarkEnd w:id="8"/>
                      <w:bookmarkEnd w:id="9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11985" cy="6170930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0" t="-6" r="-2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985" cy="617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6" w:leader="none"/>
        </w:tabs>
        <w:ind w:left="5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автомобиля.</w:t>
      </w:r>
      <w:bookmarkStart w:id="10" w:name="OLE_LINK103"/>
      <w:bookmarkStart w:id="11" w:name="OLE_LINK102"/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6" w:leader="none"/>
        </w:tabs>
        <w:ind w:left="5" w:right="4435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bookmarkEnd w:id="10"/>
      <w:bookmarkEnd w:id="11"/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чем катаются на катке?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5" w:right="443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5" w:right="4435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о вертика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ind w:left="14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 делает машина на перекрестк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ind w:left="14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а в лесу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тветы на кроссворд: По горизонтали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4" w:right="40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нарь. 4. Колесо. 5. Коньки.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о вертикали: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ворот. 2. Просека.</w:t>
      </w:r>
    </w:p>
    <w:p>
      <w:pPr>
        <w:pStyle w:val="Normal"/>
        <w:shd w:fill="FFFFFF" w:val="clear"/>
        <w:spacing w:before="23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горизонтал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21" w:leader="none"/>
        </w:tabs>
        <w:ind w:left="19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куда отправляется и приходит поезд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21" w:leader="none"/>
        </w:tabs>
        <w:ind w:left="19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ьки на колесиках 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221" w:right="4032" w:hanging="1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втомобиль... помощь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жет ехать на красный сигнал.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о вертика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ind w:left="19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на бывает пешеходной и велосипедн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ind w:left="19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сто, где можно играть и гулять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9" w:right="3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на запрещена на проезжей части.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тветы на кроссворд: По горизонтали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кзал. 4. Ролики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9" w:right="40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втомобиль «Скорая помощь».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о вертикали: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 Дорожка. 2. Парк. 5. Игра.</w:t>
      </w:r>
    </w:p>
    <w:p>
      <w:pPr>
        <w:pStyle w:val="Normal"/>
        <w:shd w:fill="FFFFFF" w:val="clear"/>
        <w:spacing w:before="221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горизонта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spacing w:before="5" w:after="0"/>
        <w:ind w:left="34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сто, где много дорог и автомоби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ind w:left="34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ез него ни один автомобиль не сможет еха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ind w:left="34" w:right="5242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дный транспорт.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о вертикали: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5" w:leader="none"/>
        </w:tabs>
        <w:spacing w:before="5" w:after="0"/>
        <w:ind w:left="48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может сделать автомобиль на перекрестк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5" w:leader="none"/>
        </w:tabs>
        <w:ind w:left="48" w:right="322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бывает пешеходной и велосипедной.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тветы на кроссворд: По горизонтал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5" w:leader="none"/>
        </w:tabs>
        <w:ind w:left="48" w:right="4435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. 4. Мотор. 5. Лодка.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о вертикали:</w:t>
      </w:r>
    </w:p>
    <w:p>
      <w:pPr>
        <w:pStyle w:val="Normal"/>
        <w:shd w:fill="FFFFFF" w:val="clear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ворот. 2. Дорож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34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работе со старшеклассниками основы безопасности дорожного движения из</w:t>
        <w:softHyphen/>
        <w:t xml:space="preserve">учаются по законодательным и нормативным правовым актам, регламентирующи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просы обеспечения безопасности дорожного движения. Целесообразно испо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овать непосредственно текст Правил дорожного движения со всеми его форм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ировками и разбирать отдельные наиболее значимые для старшеклассников 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ожения ПДД.</w:t>
      </w:r>
    </w:p>
    <w:p>
      <w:pPr>
        <w:pStyle w:val="Normal"/>
        <w:shd w:fill="FFFFFF" w:val="clear"/>
        <w:ind w:left="10" w:right="19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комендуется применение модульного обучения, учитывая, что старшеклас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ки уже достаточно хорошо владеют знаниями Правил дорожного движения. П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кольку занятия со старшеклассниками могут быть организованы во внеурочно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ремя, рекомендуется приглашать для чтения им лекций по основам безопасн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рожного движения специалистов и юристов. Возможно применение таких фор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нятий, как деловые игры, моделирование проблемных дорожных ситуаций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комендуется подробно рассмотреть соответствующие главы (статьи) Ко</w:t>
        <w:softHyphen/>
        <w:t xml:space="preserve">декса Российской Федерации об административных правонарушениях (размер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штрафов, меры предупреждения, воспитательно-принудительные меры воздей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вия.), Уголовного кодекса Российской Федерации и Гражданского Кодекса Ро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ийской Федерации (вопросы, касающиеся ответственности несовершеннолетних за правонарушения в области дорожного движ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1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2"/>
          <w:sz w:val="24"/>
          <w:szCs w:val="24"/>
        </w:rPr>
        <w:t>Раздел 3. Роль подразделений Госавтоинспекции в организации в</w:t>
      </w:r>
      <w:r>
        <w:rPr>
          <w:rFonts w:cs="Times New Roman" w:ascii="Times New Roman" w:hAnsi="Times New Roman"/>
          <w:b/>
          <w:bCs/>
          <w:caps/>
          <w:color w:val="00000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w w:val="112"/>
          <w:sz w:val="24"/>
          <w:szCs w:val="24"/>
        </w:rPr>
        <w:t xml:space="preserve">общеобразовательных учреждениях </w:t>
      </w:r>
      <w:r>
        <w:rPr>
          <w:rFonts w:cs="Times New Roman" w:ascii="Times New Roman" w:hAnsi="Times New Roman"/>
          <w:b/>
          <w:caps/>
          <w:color w:val="000000"/>
          <w:spacing w:val="-3"/>
          <w:w w:val="112"/>
          <w:sz w:val="24"/>
          <w:szCs w:val="24"/>
        </w:rPr>
        <w:t xml:space="preserve">профилактики детского дорожно-транспортного </w:t>
      </w:r>
      <w:r>
        <w:rPr>
          <w:rFonts w:cs="Times New Roman" w:ascii="Times New Roman" w:hAnsi="Times New Roman"/>
          <w:b/>
          <w:bCs/>
          <w:caps/>
          <w:color w:val="000000"/>
          <w:spacing w:val="-3"/>
          <w:w w:val="112"/>
          <w:sz w:val="24"/>
          <w:szCs w:val="24"/>
        </w:rPr>
        <w:t>травматизма</w:t>
      </w:r>
    </w:p>
    <w:p>
      <w:pPr>
        <w:pStyle w:val="Normal"/>
        <w:shd w:fill="FFFFFF" w:val="clear"/>
        <w:spacing w:before="202" w:after="0"/>
        <w:ind w:righ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Глава 1 Взаимодействие работников Госавтоинспекции с педагогами</w:t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общеобразовательных учреждений в организации профилактики детского</w:t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дорожно-транспортного травматизма</w:t>
      </w:r>
    </w:p>
    <w:p>
      <w:pPr>
        <w:pStyle w:val="Normal"/>
        <w:shd w:fill="FFFFFF" w:val="clear"/>
        <w:spacing w:before="221" w:after="0"/>
        <w:ind w:right="53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 профилактикой детского дорожно-транспортного травматизма поним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направленная деятельность по своевременному выявлению, предупреждени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устранению причин и условий, способствующих ДТП, в которых погибают и 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учают травмы дети и подростки. Эта деятельность включает комплекс профилак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ических мероприятий, проводимых совместно работниками Госавтоинспекци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едагогами органов управления образованием и образовате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ых видов.</w:t>
      </w:r>
    </w:p>
    <w:p>
      <w:pPr>
        <w:pStyle w:val="Normal"/>
        <w:shd w:fill="FFFFFF" w:val="clear"/>
        <w:spacing w:before="5" w:after="0"/>
        <w:ind w:left="19" w:right="43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соответствии с Наставлением по организации деятельности Государствен</w:t>
        <w:softHyphen/>
        <w:t xml:space="preserve">ной инспекции безопасности дорожного движения Министерства внутренних де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ссийской Федерации по пропаганде безопасности дорожного движения (Приказ МВД России от 02 декабря 2003 г. №930) на инспекторский состав подразделен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паганды Госавтоинспекции возложена функция контроля за обучением детей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дростков Правилам дорожного движения и формированием у них навыков бе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асного поведения на улицах и дорогах.</w:t>
      </w:r>
    </w:p>
    <w:p>
      <w:pPr>
        <w:pStyle w:val="Normal"/>
        <w:shd w:fill="FFFFFF" w:val="clear"/>
        <w:ind w:left="19" w:right="34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остоянного контроля за организацией в общеобразовательных учреж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ниях профилактики ДЦТТ, воспитания и обучения детей основам безопасности дорожного движения в подразделениях Госавтоинспекции ведутся наблюдате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ые дела на каждое общеобразовательное учреждение. Копии этих дел имеются и в общеобразовательных учреждениях у педагогов, ответственных за организаци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филактики ДЦТТ.</w:t>
      </w:r>
    </w:p>
    <w:p>
      <w:pPr>
        <w:pStyle w:val="Normal"/>
        <w:shd w:fill="FFFFFF" w:val="clear"/>
        <w:ind w:left="3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наблюдательном деле рекомендуется иметь следующие материалы: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формационные данные (номер учреждения, адрес, телефоны, фамилию, имя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чество директора и должностного лица, ответственного за работу по проф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актике ДДТТ);</w:t>
      </w:r>
    </w:p>
    <w:p>
      <w:pPr>
        <w:pStyle w:val="Normal"/>
        <w:shd w:fill="FFFFFF" w:val="clear"/>
        <w:ind w:left="341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правки о фактах ДТП, происшедших на территории, прилегающей к образ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ательному учреждению, или на другой территории, но в которых погибли ил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лучили травмы учащиеся данного учреждения, с информацией о принят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еративных мерах по устранению причин и условий, способствующих возник</w:t>
      </w:r>
      <w:r>
        <w:rPr>
          <w:rFonts w:cs="Times New Roman" w:ascii="Times New Roman" w:hAnsi="Times New Roman"/>
          <w:color w:val="000000"/>
          <w:sz w:val="24"/>
          <w:szCs w:val="24"/>
        </w:rPr>
        <w:t>новению ДТП;</w:t>
      </w:r>
    </w:p>
    <w:p>
      <w:pPr>
        <w:pStyle w:val="Normal"/>
        <w:shd w:fill="FFFFFF" w:val="clear"/>
        <w:ind w:left="341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казы по образовательному учреждению, связанные с организацией профи</w:t>
      </w:r>
      <w:r>
        <w:rPr>
          <w:rFonts w:cs="Times New Roman" w:ascii="Times New Roman" w:hAnsi="Times New Roman"/>
          <w:color w:val="000000"/>
          <w:sz w:val="24"/>
          <w:szCs w:val="24"/>
        </w:rPr>
        <w:t>лактики ДДТТ;</w:t>
      </w:r>
    </w:p>
    <w:p>
      <w:pPr>
        <w:pStyle w:val="Normal"/>
        <w:shd w:fill="FFFFFF" w:val="clear"/>
        <w:spacing w:before="5" w:after="0"/>
        <w:ind w:left="346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вместные планы работы Госавтоинспекции и органа управления образован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 по профилактике ДДТТ на учебный или календарный год, планы профилакт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еских мероприятий «Внимание - дети!», «Скоро в школу!», школьных декад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езопасности дорожного движения, «Безопасное колесо» и др., а также спра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 о результатах выполненных мероприятий;</w:t>
      </w:r>
    </w:p>
    <w:p>
      <w:pPr>
        <w:pStyle w:val="Normal"/>
        <w:shd w:fill="FFFFFF" w:val="clear"/>
        <w:spacing w:before="5" w:after="0"/>
        <w:ind w:left="346" w:hanging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кты обследования территории вокруг образовательного учреждения по выяв</w:t>
        <w:softHyphen/>
        <w:t xml:space="preserve">лению недостатков в организации дорожного движения и справки о принят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рах по их устранению;</w:t>
      </w:r>
    </w:p>
    <w:p>
      <w:pPr>
        <w:pStyle w:val="Normal"/>
        <w:shd w:fill="FFFFFF" w:val="clear"/>
        <w:spacing w:before="29" w:after="0"/>
        <w:ind w:left="274"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пии информационных писем о проблемах ДДТТ в районе (городе), состоянии аварийности, направленные Госавтоинспекцией в различные инстанции (администрацию, органы управления образованием, здравоохранения и др.), а также справки о принятых решения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78" w:leader="none"/>
        </w:tabs>
        <w:ind w:left="278" w:hanging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рафики проведения инспектирования образовательного учреждения по орг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зации профилактики ДДТ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78" w:leader="none"/>
        </w:tabs>
        <w:ind w:left="278" w:hanging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правки (рапорты) о посещении сотрудниками образовательного учреждения;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кты инспектирования (плановые на текущий учебный год и по фактам ДТП 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астием детей и подростков);</w:t>
      </w:r>
    </w:p>
    <w:p>
      <w:pPr>
        <w:pStyle w:val="Normal"/>
        <w:shd w:fill="FFFFFF" w:val="clear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равки о принятых мерах по актам инспектирования;</w:t>
      </w:r>
    </w:p>
    <w:p>
      <w:pPr>
        <w:pStyle w:val="Normal"/>
        <w:shd w:fill="FFFFFF" w:val="clear"/>
        <w:ind w:left="278"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териалы совещаний, методических семинаров, совещаний по профилактик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ДТТ, проводимых совместно с педагогами образовательных учреждений и о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анов управления образованием субъектов РФ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278" w:hanging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личные учетные материалы по проведению профилактических бесед с учащимися и их родителями;</w:t>
      </w:r>
    </w:p>
    <w:p>
      <w:pPr>
        <w:pStyle w:val="Normal"/>
        <w:shd w:fill="FFFFFF" w:val="clear"/>
        <w:ind w:left="302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налитические справки о проведении мониторинга общественного мнения 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ке ДДТТ;</w:t>
      </w:r>
    </w:p>
    <w:p>
      <w:pPr>
        <w:pStyle w:val="Normal"/>
        <w:shd w:fill="FFFFFF" w:val="clear"/>
        <w:ind w:left="298"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четы о профилактической работе инспектора Госавтоинспекции в общеобразовательном учреждении.</w:t>
      </w:r>
    </w:p>
    <w:p>
      <w:pPr>
        <w:pStyle w:val="Normal"/>
        <w:shd w:fill="FFFFFF" w:val="clear"/>
        <w:ind w:right="34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Если в образовательном учреждении совсем не проводится профилактик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ДТТ, то информация об этом отражается в наблюдательном деле, в соответств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щих справках, отчетах и направляется в орган управления образованием для пр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ятия необходимых мер.</w:t>
      </w:r>
    </w:p>
    <w:p>
      <w:pPr>
        <w:pStyle w:val="Normal"/>
        <w:shd w:fill="FFFFFF" w:val="clear"/>
        <w:ind w:left="14" w:right="38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целью обеспечения безопасности движения детей и подростков в микрорай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не работниками Госавтоинспекции проводится обследование территорий, прил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ающих к общеобразовательным учреждениям на предмет:</w:t>
      </w:r>
    </w:p>
    <w:p>
      <w:pPr>
        <w:pStyle w:val="Normal"/>
        <w:shd w:fill="FFFFFF" w:val="clear"/>
        <w:ind w:left="307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ильности установки дорожных знаков «Дети», «Пешеходный переход» и других (их видимости и освещенности);</w:t>
      </w:r>
    </w:p>
    <w:p>
      <w:pPr>
        <w:pStyle w:val="Normal"/>
        <w:shd w:fill="FFFFFF" w:val="clear"/>
        <w:ind w:left="307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авильности установки и состояния светофоров, наличия пешеходных светофоров;</w:t>
      </w:r>
    </w:p>
    <w:p>
      <w:pPr>
        <w:pStyle w:val="Normal"/>
        <w:shd w:fill="FFFFFF" w:val="clear"/>
        <w:ind w:left="326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ределения скоростного режима движения транспортных средств на террит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иях, прилегающих к образовательным учреждениям;</w:t>
      </w:r>
    </w:p>
    <w:p>
      <w:pPr>
        <w:pStyle w:val="Normal"/>
        <w:shd w:fill="FFFFFF" w:val="clear"/>
        <w:ind w:left="322"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ределения состояния проезжей части и тротуаров для движения пешеходов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вещенности улиц и дорог в вечернее время;</w:t>
      </w:r>
    </w:p>
    <w:p>
      <w:pPr>
        <w:pStyle w:val="Normal"/>
        <w:shd w:fill="FFFFFF" w:val="clear"/>
        <w:ind w:left="331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личия остановок и стоянок транспортных средств, объездных путей, влияю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х на пешеходное движение;</w:t>
      </w:r>
    </w:p>
    <w:p>
      <w:pPr>
        <w:pStyle w:val="Normal"/>
        <w:shd w:fill="FFFFFF" w:val="clear"/>
        <w:ind w:left="331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я постоянных и временных сооружений и предметов, закрывающих обзор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захламленность территории, примыкающей к образовательному учреждению, вынужденное нарушение маршрутов движения детьми и подростками и т.д.)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36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личия (при необходимости) и состояния пешеходных ограждений в места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дходов детей и подростков к образовательному учреждению;</w:t>
      </w:r>
    </w:p>
    <w:p>
      <w:pPr>
        <w:pStyle w:val="Normal"/>
        <w:shd w:fill="FFFFFF" w:val="clear"/>
        <w:ind w:left="3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личия и состояния пешеходных переходов, их обозначений дорожной разметкой;</w:t>
      </w:r>
    </w:p>
    <w:p>
      <w:pPr>
        <w:pStyle w:val="Normal"/>
        <w:shd w:fill="FFFFFF" w:val="clear"/>
        <w:ind w:left="3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личия ближайшего поста сотрудников ДПС Госавтоинспекции.</w:t>
      </w:r>
    </w:p>
    <w:p>
      <w:pPr>
        <w:pStyle w:val="Normal"/>
        <w:shd w:fill="FFFFFF" w:val="clear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заимодействие работников Госавтоинспекции с педагогами общеобразов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льных учреждений осуществляется в совместном оформлении ими информац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нных уголков, «уголков безопасности» по пропаганде безопасности дорожн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вижения. Для учащихся каждого общеобразовательного учреждения работн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и Госавтоинспекции совместно с педагогами разрабатывают схемы безопас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ршрутов движения и располагают их на видном месте в вестибюле или на стен</w:t>
        <w:softHyphen/>
        <w:t>дах «уголка безопасности».</w:t>
      </w:r>
    </w:p>
    <w:p>
      <w:pPr>
        <w:pStyle w:val="Normal"/>
        <w:shd w:fill="FFFFFF" w:val="clear"/>
        <w:ind w:left="14" w:right="34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ные на стендах «уголка безопасности» справочные, статистические и пропагандистские материалы оперативно информируют учащихся, их родителе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дагогов о состоянии аварийности, причинах ДТП с участием школьников. Пре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вленный на стендах материал рекомендуется дифференцировать, например,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ким рубрикам: «Внимание, дети!», «Какие опасности могут быть по дороге в шк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у», «Опасные и безопасные действия детей и подростков на улицах и дорогах»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Задумайтесь, старшеклассники», «Для вас, родители» и другие.</w:t>
      </w:r>
    </w:p>
    <w:p>
      <w:pPr>
        <w:pStyle w:val="Normal"/>
        <w:shd w:fill="FFFFFF" w:val="clear"/>
        <w:ind w:left="29" w:right="24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варительно все материалы рекомендуется редактировать на предмет и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лючения ошибок по ПДД и обязательного учета зрительного, смыслового и эм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ионального восприятия информации учащимися и их родителями с точки зр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едагогики и психологии.</w:t>
      </w:r>
    </w:p>
    <w:p>
      <w:pPr>
        <w:pStyle w:val="Normal"/>
        <w:shd w:fill="FFFFFF" w:val="clear"/>
        <w:ind w:left="29" w:right="14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териалы «уголка безопасности» должны быть актуальными, полезными, интересными и художественно оформленными. Представляется целесообразным использование фотографий, реально отображающих особенности дорожного движ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 на территории, прилегающей к общеобразовательному учреждению.</w:t>
      </w:r>
    </w:p>
    <w:p>
      <w:pPr>
        <w:pStyle w:val="Normal"/>
        <w:shd w:fill="FFFFFF" w:val="clear"/>
        <w:ind w:left="48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брики с наиболее значимой информацией могут быть выделены яркими, пр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лекающими внимание детей красками (обычно оранжевого, красного, желтого </w:t>
      </w:r>
      <w:r>
        <w:rPr>
          <w:rFonts w:cs="Times New Roman" w:ascii="Times New Roman" w:hAnsi="Times New Roman"/>
          <w:color w:val="000000"/>
          <w:sz w:val="24"/>
          <w:szCs w:val="24"/>
        </w:rPr>
        <w:t>цвет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5" w:after="0"/>
        <w:ind w:left="197" w:firstLine="4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Глава 2. Участие работников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Госавтоинспекции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в организации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профилактических мероприятий с детьми и подростками во внеурочное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время</w:t>
      </w:r>
    </w:p>
    <w:p>
      <w:pPr>
        <w:pStyle w:val="Normal"/>
        <w:shd w:fill="FFFFFF" w:val="clear"/>
        <w:ind w:right="45" w:firstLine="301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45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ники Госавтоинспекции совместно с педагогом, отвечающим за органи</w:t>
        <w:softHyphen/>
        <w:t>зацию профилактики ДДТТ в общеобразовательном учреждении, совместно с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авляют планы и участвуют в организации этой работы во внеурочное время.</w:t>
      </w:r>
    </w:p>
    <w:p>
      <w:pPr>
        <w:pStyle w:val="Normal"/>
        <w:shd w:fill="FFFFFF" w:val="clear"/>
        <w:ind w:left="5" w:right="43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к,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для учащихся начальной школы (1-4 классы) рекоменду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веде</w:t>
        <w:softHyphen/>
        <w:t>ние профилактики ДДТТ во внеурочное время в следующих формах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еседы с учащимися групп продленного дня;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кторины, олимпиады, соревнования с привлечением старшеклассников юно</w:t>
        <w:softHyphen/>
        <w:t>шеских автомобильных школ (ЮАШ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spacing w:before="5" w:after="0"/>
        <w:ind w:left="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ганизация клубов по интересам, например по изучению ПДД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02" w:leader="none"/>
        </w:tabs>
        <w:ind w:left="302" w:hanging="2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ведение конкурсов детских рисунков и творческих поделок по дорожной те</w:t>
      </w:r>
      <w:r>
        <w:rPr>
          <w:rFonts w:cs="Times New Roman" w:ascii="Times New Roman" w:hAnsi="Times New Roman"/>
          <w:color w:val="000000"/>
          <w:sz w:val="24"/>
          <w:szCs w:val="24"/>
        </w:rPr>
        <w:t>мати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я учащихся 5-8 классов рекомендуется:</w:t>
      </w:r>
    </w:p>
    <w:p>
      <w:pPr>
        <w:pStyle w:val="Normal"/>
        <w:shd w:fill="FFFFFF" w:val="clear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ведение специальных тематических занятий по изучению Правил дорожно</w:t>
        <w:softHyphen/>
        <w:t>го движения во внеурочное врем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02" w:leader="none"/>
        </w:tabs>
        <w:ind w:left="302" w:hanging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ганизация клубов (отрядов) юных инспекторов движения (ЮИД);</w:t>
        <w:br/>
      </w:r>
      <w:bookmarkStart w:id="12" w:name="OLE_LINK128"/>
      <w:bookmarkStart w:id="13" w:name="OLE_LINK127"/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bookmarkEnd w:id="12"/>
      <w:bookmarkEnd w:id="13"/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зучение Правил дорожного движения в секциях, кружках юных велосипед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ов, картингистов, мотоциклис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spacing w:before="5" w:after="0"/>
        <w:ind w:left="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ведение викторин, олимпиад, соревнований по дорожной тематик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02" w:leader="none"/>
        </w:tabs>
        <w:ind w:left="302" w:hanging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рганизация конкурсов рисунков и творческих работ по дорожной тематике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ктивным участникам этих профилактических мероприятий можно вручать удостоверения «Юный инспектор движения» и принимать в отряд.</w:t>
      </w:r>
    </w:p>
    <w:p>
      <w:pPr>
        <w:pStyle w:val="Normal"/>
        <w:shd w:fill="FFFFFF" w:val="clear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Для учащихся 9-11 классов рекомендуе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02" w:leader="none"/>
        </w:tabs>
        <w:spacing w:before="5" w:after="0"/>
        <w:ind w:left="302" w:hanging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лубленное изучение Правил дорожного движения в процессе систематическ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 по профориентации и подготовке специалистов транспортных профессий;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рганизация встреч с работниками Госавтоинспекции и юристами для пр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едения бесед, лекций по Правилам дорожного движения, законодател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ым, другим нормативным правовых актам (изучение вопросов администр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ивной, уголовной и гражданской ответственности за нарушения в област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орожного движения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02" w:leader="none"/>
        </w:tabs>
        <w:spacing w:before="5" w:after="0"/>
        <w:ind w:left="302" w:hanging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смотрение вопросов по дорожной тематике на вечерах отдыха, дискотеках;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•участие в летних и зимних чемпионатах по юношескому многоборью, в сорев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ниях велосипедистов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аким образом, взаимодействие Госавтоинспекции с общеобразовательны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реждениями по профилактике ДДТТ реализуется в разнообразных формах вне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очной работы, позволяющих учащимся приобщаться к основам культуры в дорож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й среде, формировать и развивать в играх, соревнованиях и т.д. умения и навык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езопасного и правопослушного поведения на улицах, дорогах и в транспорте.</w:t>
      </w:r>
    </w:p>
    <w:p>
      <w:pPr>
        <w:pStyle w:val="Normal"/>
        <w:shd w:fill="FFFFFF" w:val="clear"/>
        <w:spacing w:lineRule="exact" w:line="230"/>
        <w:ind w:left="106" w:firstLine="480"/>
        <w:rPr>
          <w:rFonts w:ascii="Times New Roman" w:hAnsi="Times New Roman" w:cs="Times New Roman"/>
          <w:b/>
          <w:b/>
          <w:bCs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</w:r>
      <w:r>
        <w:br w:type="page"/>
      </w:r>
    </w:p>
    <w:p>
      <w:pPr>
        <w:pStyle w:val="Normal"/>
        <w:shd w:fill="FFFFFF" w:val="clear"/>
        <w:ind w:left="106"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Глава 3. Участие работников Госавтоинспекции в методическом обеспечении деятельности педагогов общеобразовательных учреждений</w:t>
      </w:r>
    </w:p>
    <w:p>
      <w:pPr>
        <w:pStyle w:val="Normal"/>
        <w:shd w:fill="FFFFFF" w:val="clear"/>
        <w:spacing w:before="235" w:after="0"/>
        <w:ind w:right="19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целях методического обеспечения профилактики ДДТТ работники Госа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оинспекции периодически анализируют литературу, учебно-методическ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зработки, наглядные пособия подорожной тематике для общеобразователь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ых учреждений и оказывают педагогам помощь в подборе современных мето</w:t>
        <w:softHyphen/>
        <w:t>дических материалов.</w:t>
      </w:r>
    </w:p>
    <w:p>
      <w:pPr>
        <w:pStyle w:val="Normal"/>
        <w:shd w:fill="FFFFFF" w:val="clear"/>
        <w:ind w:left="14" w:right="10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приглашению органов управления образованием работники Госавтоинспек</w:t>
        <w:softHyphen/>
        <w:t>ции принимают участие в семинарах, конференциях, в работе по организации ку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в повышения квалификации педагогов общеобразовательных учреждений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е профилактики ДЦТТ.</w:t>
      </w:r>
    </w:p>
    <w:p>
      <w:pPr>
        <w:pStyle w:val="Normal"/>
        <w:shd w:fill="FFFFFF" w:val="clear"/>
        <w:ind w:left="19" w:right="10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таких мероприятиях совместно анализируется, обобщается и распростр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яется положительный опыт воспитания и проведения дидактических занятий по формированию и развитию у детей и подростков навыков безопасного по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улицах и дорог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аются рекомендации по внедрению в образовательный процесс педагогич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их инноваций по основам безопасности дорожного движения по трактовке изм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ний, вносимых в Правила дорожного движения и другие нормативные правов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кты, регламентирующие вопросы обеспечения дорожной безопасности.</w:t>
      </w:r>
    </w:p>
    <w:p>
      <w:pPr>
        <w:pStyle w:val="Normal"/>
        <w:shd w:fill="FFFFFF" w:val="clear"/>
        <w:spacing w:before="38" w:after="0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38" w:after="0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Заключение</w:t>
      </w:r>
    </w:p>
    <w:p>
      <w:pPr>
        <w:pStyle w:val="Normal"/>
        <w:shd w:fill="FFFFFF" w:val="clear"/>
        <w:spacing w:before="211" w:after="0"/>
        <w:ind w:right="38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ивность профилактики ДДТТ, воспитания, обучения детей и подростко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новам безопасности дорожного движения характеризуется снижением колич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ва ДТП и уровня детского дорожно-транспортного травматизма.</w:t>
      </w:r>
    </w:p>
    <w:p>
      <w:pPr>
        <w:pStyle w:val="Normal"/>
        <w:shd w:fill="FFFFFF" w:val="clear"/>
        <w:ind w:right="43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егодняшний день в должной мере не определены основные показатели эффективности профилактики ДДТТ, воспитания и обучения детей и подростков осн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м безопасности дорожного движения.</w:t>
      </w:r>
    </w:p>
    <w:p>
      <w:pPr>
        <w:pStyle w:val="Normal"/>
        <w:shd w:fill="FFFFFF" w:val="clear"/>
        <w:ind w:right="38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менительно к общеобразовательным учреждениям рекомендуется ори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роваться на следующие основные показатели.</w:t>
      </w:r>
    </w:p>
    <w:p>
      <w:pPr>
        <w:pStyle w:val="Normal"/>
        <w:shd w:fill="FFFFFF" w:val="clear"/>
        <w:ind w:left="302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личие в общеобразовательных учреждениях периодически обновляющейся, передаваемой Госавтоинспекцией в определенные сроки информации о ДТП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астием детей (применительно к субъекту, городу, району, территории, п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гающей к образовательному учреждению) с соответствующим анализом те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нций, динамики аварийности за определенный период с раскладкой дан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 месте совершения, времени года, дне недели, часа суток, категории участни</w:t>
        <w:softHyphen/>
        <w:t>ков: пешеход, пассажир, водитель велосипеда, количестве погибших и постра</w:t>
        <w:softHyphen/>
        <w:t>давших, причинах и условиях возникновения ДТП и т.д.</w:t>
      </w:r>
    </w:p>
    <w:p>
      <w:pPr>
        <w:pStyle w:val="Normal"/>
        <w:shd w:fill="FFFFFF" w:val="clear"/>
        <w:spacing w:before="5" w:after="0"/>
        <w:ind w:left="322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личие в образовательных учреждениях должностного лица, отвечающего з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ведение профилактики ДДТТ (приказ директора о его назначении, наличие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ов работы и др.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26" w:leader="none"/>
        </w:tabs>
        <w:ind w:left="326" w:hanging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цент классов в образовательном учреждении, где с учащимися началь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школы, 5-11 классов систематически по тематическим планам и обучающи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граммам проводятся занятия по основам безопасности дорожного движ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 (систематичность и непрерывность образовательного процесса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26" w:leader="none"/>
        </w:tabs>
        <w:ind w:left="326" w:hanging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личие перечня знаний, умений и навыков по правилам безопасного пове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я на улицах и дорогах, которыми должны владеть учащиеся начальной школ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отдельно для 1, 2, 3,4 классов).</w:t>
      </w:r>
    </w:p>
    <w:p>
      <w:pPr>
        <w:pStyle w:val="Normal"/>
        <w:shd w:fill="FFFFFF" w:val="clear"/>
        <w:ind w:left="3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личие системы непрерывной работы по профилактике ДДТТ во внеурочно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ремя (проведение массовых мероприятий: олимпиад, викторин, соревнов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й, театрализованных представлений, тематических утренников, радиолин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к, конкурсов и т.д.).</w:t>
      </w:r>
    </w:p>
    <w:p>
      <w:pPr>
        <w:pStyle w:val="Normal"/>
        <w:shd w:fill="FFFFFF" w:val="clear"/>
        <w:ind w:left="3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ганизация профилактических занятий по нормативным правовым актам, р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ламентирующим вопросы безопасности дорожного движения, с учащимися старших классов по изучению мер административной, уголовной и гражда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ой ответственности за нарушения в области дорожного дви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1507" w:right="-5" w:hanging="150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Список литературы, рекомендуемой педагогам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общеобразовательных учреждений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2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лков СЮ. Про Правила дорожного движения. Стихи для самых маленьких.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: Омега, 200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готский Л.С. Психология. — М.: ЭКСМО-Пресс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илова Н.Н. Психофизиология: Учебник для вузов. — М.: Аспект Пресс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убровинская Н.В., Фарбер Д.А., Безруких М.М. Психофизиология ребенка.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: Владос, 200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spacing w:before="5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льин Е.Л. Дифференциальная психофизиология. — СПб.: Питер, 200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ind w:left="293" w:hanging="293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бельсберг Д. Транспортная психология / Пер. с нем.; Под ред. В.Б. Мазуркевича. — М.: Транспорт, 198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spacing w:before="5" w:after="0"/>
        <w:ind w:left="293" w:hanging="293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зловская Е.А. Профилактика детского дорожно-транспортного травматизма: Методическое пособие. — М.: Издательский Дом Третий Рим, 200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spacing w:before="5" w:after="0"/>
        <w:ind w:left="293" w:hanging="293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зловская Е.А. Психолого-педагогические основы пропагандистской деятельности Госавтоинспекции: Учебное пособие. - М.: УМЦ ГУК МВД РФ, 199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spacing w:before="5" w:after="0"/>
        <w:ind w:left="293" w:hanging="293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зловская Е.А. Совершенствование пропагандистской деятельности Госавт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нспекции: Методические рекомендации. — М.: НИЦ ГАИ МВД России, 199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spacing w:before="5" w:after="0"/>
        <w:ind w:left="293" w:hanging="293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зловская Е.А. Совершенствование профилактической деятельности подразделений пропаганды Госавтоинспекции: Методические рекомендации. М.: НИЦ БДД МВД России, 200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ind w:left="293" w:hanging="29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зловская Е.А., Козловский С.А. Дорожная безопасность: обучение и воспит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е младшего школьника: Учебно-методическое пособие для общеобразо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льных учреждений и системы дополнительного образования / Под общ. ред.В.Н. Кирьянова. - М.: Издательский Дом Третий Рим, 200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spacing w:before="5" w:after="0"/>
        <w:ind w:left="293" w:hanging="293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зловская Е.А., Козловский С.А. Дорожная безопасность: Учебные книжки-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ди для 1, 2, 3, 4 классов. / Под общ. ред. В.Н. Кирьянова —М.: Издательск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м Третий Рим, 200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spacing w:before="5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млеваЛ.А. Дети и дорога. — Каменск-Уральский: Калан, 199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ind w:left="293" w:hanging="293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мментарий к Правилам дорожного движения Российской Федерации (Под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ей ред. В.А. Федорова. — М.: За рулем, 200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ind w:left="293" w:hanging="29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ривицкая А.   Мчит по рельсам  электричка:  Стихи.  -  Каменск-Уральский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лан, 199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spacing w:before="5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онтьев А.Н. Проблемы развития психики. - Изд. 4-е. - М.: МГУ, 198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ind w:left="293" w:hanging="293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тюгин И.Ю., Аскоченская Т.Ю., Бонк И.К. Как развить внимание и память вашего ребенка: Книга для детей и их родителей. — М.: Эйдос, 199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атюгин И.Ю, Чакаберия Е.И. Зрительная память. - М.: Эйдос, 199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ind w:left="293" w:hanging="29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тодические рекомендации к проведению профилактической работы по детскому дорожно-транспортному травматизму в 1999—2000 гг./Сост. Е.С. Фо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ва, В.Л. Маковлева.— Оренбург, 200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spacing w:before="5" w:after="0"/>
        <w:ind w:left="293" w:hanging="293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 работе по пропаганде безопасности дорожного движения и профилактике детского дорожно-транспортного травматизма: Метод, материалы. — Ор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ург: УГИБДД УВД Оренбургской области, 200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spacing w:before="5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аже Ж., Инхельдер Б. Психология ребенка. — СПб.: Питер, 200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дласый И.П. Педагогика начальной школы. - М.: Владос, 20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spacing w:before="5" w:after="0"/>
        <w:ind w:left="298" w:hanging="298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ложение о республиканском конкурсе среди преподавателей ПДД и шко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спублики Татарстан «Школа дорожных наук». Казань: УГИБДД МВД РТ, Ми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ерство образования Республики Татарстан, 200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ind w:left="298" w:hanging="29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дорожного движения для всей семьи! — Оренбург: УГИБДД УВД Оре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ургской области, 200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ind w:left="298" w:hanging="29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вила дорожного движения Российской Федерации (по состоянию на 1 янва</w:t>
      </w:r>
      <w:r>
        <w:rPr>
          <w:rFonts w:cs="Times New Roman" w:ascii="Times New Roman" w:hAnsi="Times New Roman"/>
          <w:color w:val="000000"/>
          <w:sz w:val="24"/>
          <w:szCs w:val="24"/>
        </w:rPr>
        <w:t>ря 2006 г.). — М.: За рулем, 200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ind w:left="298" w:hanging="29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ограмма профилактических мероприятий по безопасности движения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005-2006 учебный год. — М.: УГИБДД ГУВД г. Москвы, 200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ind w:left="298" w:hanging="29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граммные и методические материалы по курсу «Основы безопасности жизнедеятельности»/ Сост. А.Т. Смирнов, Б.И. Мишин. - М.: Русский журнал, 20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ind w:left="298" w:hanging="29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сихология ощущений и восприятия. — Изд. 2-е, испр. и доп./Под ред. Ю.Б. Ги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нрейтер, В.В. Любимова и М.Б. Михалевской. — М.: ЧеРо, 199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убец А.Д. История автомобильного транспорта России. - М.: Барма, 199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ind w:left="298" w:hanging="29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борник методических разработок по подготовке детей к безопасному участию в дорожном движении. Курган: Управление Госавтоинспекции УВД Курганской области, 200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ind w:left="298" w:hanging="29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вместная деятельность подразделений ГИБДД МВД Республики Татарстан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ндов БДД с образовательными учреждениями по профилактике детского 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жно-транспортного травматизма (Республиканский семинар-совещание 13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 февраля 2001 г.). Казань: Министерство образования Республики Татарстан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ГИБДД МВД Республики Татарстан, Фонд безопасности дорожного движения МВД Республики Татарстан, Научный центр безопасности жизнедеятель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тей, 200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енируйте ум детей: Альбом. — Киев: Рад. школа, 198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ind w:left="350" w:hanging="293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 по Правилам дорожного движения в 5-9 классах. / сост. Л.П. Оривенко. —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катеринбург: Калан, 200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ind w:left="350" w:hanging="293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еловек, автомобиль, дорога. Пособие для учащихся 5-7 классов по изучени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вил дорожного движения. — М.: Шелл, 200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ind w:left="350" w:hanging="293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Щелканова Т.Г, Универсальная подготовка подростков к безопасному участию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рожнотранспортной среде: Метод, рекомендации. Курган: УГИБДД УВД Курганской области, ГУ образования Курганской области, 2001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0" w:leader="none"/>
        </w:tabs>
        <w:ind w:left="58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льконин Д.Б. Детская психология. — М.: Академия, 200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ind w:left="350" w:hanging="293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Юный велосипедист. Юный пешеход. Сто вопросов по дорожной безопасности. —Воронеж: УГИБДД УВД Воронежской области, 200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ind w:left="350" w:hanging="29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Якупо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, Смушкевич Е.С. Обучение родителей по изучению ПДД с детьми школьного возраста. — Магнитогорск, 199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33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start w:val="33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05:00Z</dcterms:created>
  <dc:creator>методист</dc:creator>
  <dc:description/>
  <cp:keywords/>
  <dc:language>en-US</dc:language>
  <cp:lastModifiedBy>Лыбашева</cp:lastModifiedBy>
  <dcterms:modified xsi:type="dcterms:W3CDTF">2016-11-07T08:05:00Z</dcterms:modified>
  <cp:revision>3</cp:revision>
  <dc:subject/>
  <dc:title>Министерство образования и науки Российской Федерации </dc:title>
</cp:coreProperties>
</file>